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1383626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0920</wp:posOffset>
                </wp:positionV>
                <wp:extent cx="621030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3.4pt;mso-wrap-distance-left:9.05pt;mso-wrap-distance-right:9.05pt;mso-wrap-distance-top:0pt;mso-wrap-distance-bottom:0pt;margin-top:79.6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75.02.03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75.02.03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 մարտ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75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ՖԻՐՄԱ Գ.Ա.Խ.» ՍԱՀՄԱՆԱՓԱԿ ՊԱՏԱՍԽԱՆԱՏՎՈՒԹՅԱՄԲ ԸՆԿԵՐՈՒԹՅԱՆ «ԳԵՏԱՓ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81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Ֆիրմա Գ.Ա.Խ.» սահմանափակ պատասխանատվությամբ ընկերության 2011 թվականի փետրվարի 22-ի N06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Ֆիրմա Գ.Ա.Խ.» սահմանափակ պատասխանատվությամբ ընկերության «Գետափ» (</w:t>
      </w:r>
      <w:r>
        <w:rPr>
          <w:rFonts w:cs="Sylfaen" w:ascii="Sylfaen" w:hAnsi="Sylfaen"/>
          <w:bCs/>
          <w:sz w:val="24"/>
          <w:lang w:val="af-ZA"/>
        </w:rPr>
        <w:t xml:space="preserve">լիցենզիա N0252) փոքր հիդրոէլեկտրակայանի գույքը «Ամերիաբանկ» փակ բաժնետիրական ընկերությունում գրավ դնելուն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2 մարտ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ind w:left="5529" w:hanging="0"/>
        <w:jc w:val="center"/>
        <w:rPr/>
      </w:pPr>
      <w:r>
        <w:rPr>
          <w:rFonts w:cs="Sylfaen" w:ascii="Sylfaen" w:hAnsi="Sylfaen"/>
          <w:bCs/>
          <w:iCs/>
          <w:sz w:val="18"/>
          <w:lang w:val="af-ZA"/>
        </w:rPr>
        <w:t>2011 թվականի մարտի 2-ի N75Ա որոշման</w:t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  <w:t>ՑՈՒՑԱԿ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«Ամերիաբանկ» փակ բաժնետիրական ընկերությունում գրավադրվող` «Ֆիրմա Գ.Ա.Խ.» սահմանափակ պատասխանատվությամբ ընկերության </w:t>
      </w:r>
      <w:r>
        <w:rPr>
          <w:rFonts w:cs="Sylfaen" w:ascii="Sylfaen" w:hAnsi="Sylfaen"/>
          <w:bCs/>
          <w:sz w:val="24"/>
          <w:szCs w:val="24"/>
          <w:lang w:val="af-ZA"/>
        </w:rPr>
        <w:t>«Գետափ» (</w:t>
      </w:r>
      <w:r>
        <w:rPr>
          <w:rFonts w:cs="Sylfaen" w:ascii="Sylfaen" w:hAnsi="Sylfaen"/>
          <w:bCs/>
          <w:sz w:val="24"/>
          <w:lang w:val="af-ZA"/>
        </w:rPr>
        <w:t>լիցենզիա N0252) փոքր հիդրոէլեկտրակայանի գույքի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884"/>
        <w:gridCol w:w="206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Չափի միավորը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Ճնշումային խողովակ D7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900 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Գեներատոր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ДАЗО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en-US"/>
              </w:rPr>
              <w:t xml:space="preserve"> 2 16-59-4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У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յուրաքանչյուրը`</w:t>
            </w:r>
          </w:p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250կՎ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Գեներատոր 560 M8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250կՎ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Գեներատոր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20կՎ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տուրբին ՇՇ 120-Գ4-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800կՎ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Պատվար N 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00.0 քառ.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Պատվար N 1-ի կառուցման և սպասարկման համար հողատարած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0.03 հա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Պատվար N 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00.0 քառ.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Պատվար N2-ի կառուցման և սպասարկման համար հողատարածք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0.01 հա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Հիդրոէլեկտրակայանի շենք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139.41 քառ.մ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էլեկտրակայանի շենքի կառուցման և սպասարկման համար հողատարած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0.020 հա</w:t>
            </w:r>
          </w:p>
        </w:tc>
      </w:tr>
    </w:tbl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14:00Z</dcterms:created>
  <dc:creator>Vardanyan Artur</dc:creator>
  <dc:description/>
  <cp:keywords/>
  <dc:language>en-US</dc:language>
  <cp:lastModifiedBy>Smbat</cp:lastModifiedBy>
  <cp:lastPrinted>2011-02-23T10:32:00Z</cp:lastPrinted>
  <dcterms:modified xsi:type="dcterms:W3CDTF">2011-03-19T08:53:00Z</dcterms:modified>
  <cp:revision>18</cp:revision>
  <dc:subject/>
  <dc:title>ՆԱԽԱԳԻԾ</dc:title>
</cp:coreProperties>
</file>