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9556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895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78.02.0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7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78.02.0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9050</wp:posOffset>
                </wp:positionV>
                <wp:extent cx="6248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5pt;mso-wrap-distance-left:9.05pt;mso-wrap-distance-right:9.05pt;mso-wrap-distance-top:0pt;mso-wrap-distance-bottom:0pt;margin-top:1.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մարտ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7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Ժ ԵՎ Կ ՀԷԿ» ՍԱՀՄԱՆԱՓԱԿ ՊԱՏԱՍԽԱՆԱՏՎՈՒԹՅԱՄԲ ԸՆԿԵՐՈՒԹՅԱՆԸ «ԱՆԳԵՂԱԿՈԹ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Ժ ԵՎ Կ ՀԷԿ» սահմանափակ պատասխանատվությամբ ընկերության ներկայացրած հայտը և տրամադրել Հայաստանի Հանրապետության Սյունիքի մարզի Անգեղակոթ համայնքում` «Ջաղացի աղբյուրի» վրա (բնական ջրահոսք), «Անգեղակոթ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Ժ ԵՎ Կ ՀԷԿ» սահմանափակ պատասխանատվությամբ ընկերության «Անգեղակոթ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ԿԲԱ-ԿՐԵԴԻՏ ԱԳՐԻԿՈԼ ԲԱՆԿ» փակ բաժնետիրական ընկերությանը ազատել 2009 թվականի հոկտեմբերի 23-ի N01-1238 բանկային երաշխիքի համաձայն «Ժ ԵՎ Կ ՀԷԿ» սահմանափակ պատասխանատվությամբ ընկերության «Անգեղակոթ» փոքր հիդրոէլեկտրակայանի կառուցման N0346 լիցենզիայի պայմանների կատարման ապահովման համար Հայաստանի Հանրապետության հանրային ծառայությունները կարգավորող հանձնաժողովի նկատմամբ ստանձնած հինգ հարյուր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0 թվականի փետրվարի 17-ի «Ժ ԵՎ Կ ՀԷԿ» սահմանափակ պատասխանատվությամբ ընկերությանը «Անգեղակոթ» փոքր հիդրոէլեկտրակայանի կառուցման լիցենզիա տրամադրելու մասին» N37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 մարտ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8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21" w:right="102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11-03-02T10:36:00Z</cp:lastPrinted>
  <dcterms:modified xsi:type="dcterms:W3CDTF">2011-03-19T09:16:00Z</dcterms:modified>
  <cp:revision>152</cp:revision>
  <dc:subject/>
  <dc:title/>
</cp:coreProperties>
</file>