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600212" r:id="rId2"/>
        </w:object>
        <w:t>600.0008.19.01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հուն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ՒԼԻՍԻ 1-Ի №345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</w:t>
        <w:br/>
        <w:t xml:space="preserve">«ՀԱՅՐԵՆԻՔ-ԹԻՎԻ» սահմանափակ պատասխանատվությամբ ընկերության 2010 թվականի դեկտեմբերի 16-ի №32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վորող հանձնաժողովի 2009 թվականի հուլիսի 1-ի «ՀԱՅՐԵՆԻՔ-ԹԻՎԻ» սահմանափակ պատասխանատվությամբ ընկերությանը ռադիոհաճա</w:t>
        <w:softHyphen/>
        <w:t>խականությունների օգտագործման թույլտվություն տրամադրելու մասին» №345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հունվարի 2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 xml:space="preserve"> Ռ.ՆԱԶԱՐՅԱՆ</w:t>
      </w:r>
    </w:p>
    <w:p>
      <w:pPr>
        <w:pStyle w:val="Gam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19 հունվա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ghababyan Smbat</cp:lastModifiedBy>
  <cp:lastPrinted>2011-01-11T11:21:00Z</cp:lastPrinted>
  <dcterms:modified xsi:type="dcterms:W3CDTF">2011-02-19T14:02:00Z</dcterms:modified>
  <cp:revision>123</cp:revision>
  <dc:subject/>
  <dc:title> </dc:title>
</cp:coreProperties>
</file>