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649695" r:id="rId2"/>
        </w:object>
      </w:r>
      <w:r>
        <w:rPr>
          <w:rFonts w:cs="Sylfaen" w:ascii="Sylfaen" w:hAnsi="Sylfaen"/>
        </w:rPr>
        <w:t>600.0090.09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մարտ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ՀՈՒՆԻՍԻ 15-Ի №257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</w:t>
        <w:br/>
        <w:t>«Սինեմաքս» սահմանափակ պատասխանատվությամբ ընկերության 2011 թվականի փետրվարի 22-ի դիմում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 2007 թվականի հունիսի 15-ի «Սինեմաքս» սահմանափակ պատասխանատվությամբ ընկերությանը ռադիոհաճախականության օգտագործման թույլտվու</w:t>
        <w:softHyphen/>
        <w:t>թյուն տրամադրելու մասին» №25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 xml:space="preserve"> Ռ.ՆԱԶԱՐՅԱՆ</w:t>
      </w:r>
    </w:p>
    <w:p>
      <w:pPr>
        <w:pStyle w:val="Gam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9 մարտի 2011թ.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</cp:lastModifiedBy>
  <cp:lastPrinted>2011-01-11T11:21:00Z</cp:lastPrinted>
  <dcterms:modified xsi:type="dcterms:W3CDTF">2011-03-27T09:34:00Z</dcterms:modified>
  <cp:revision>126</cp:revision>
  <dc:subject/>
  <dc:title> </dc:title>
</cp:coreProperties>
</file>