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451060" r:id="rId2"/>
        </w:object>
      </w:r>
      <w:r>
        <w:rPr>
          <w:rFonts w:cs="Sylfaen" w:ascii="Sylfaen" w:hAnsi="Sylfaen"/>
        </w:rPr>
        <w:t>600.0091.09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մարտի 2011 թվականի №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/>
          <w:lang w:val="af-ZA"/>
        </w:rPr>
        <w:t>№118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106 լիցենզիայի գործողությունը դադարեցնելու մասին «ՕՖՄԱ» սահմանափակ պատասխանատվությամբ ընկերության 2011 թվականի փետրվարի 1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480" w:hanging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lang w:val="af-ZA"/>
        </w:rPr>
        <w:t>«ՕՖՄ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118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</cp:lastModifiedBy>
  <cp:lastPrinted>2011-03-01T17:14:00Z</cp:lastPrinted>
  <dcterms:modified xsi:type="dcterms:W3CDTF">2011-03-27T09:39:00Z</dcterms:modified>
  <cp:revision>47</cp:revision>
  <dc:subject/>
  <dc:title> </dc:title>
</cp:coreProperties>
</file>