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685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53150" cy="541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2.6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819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2.09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2.09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9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 ԲԱԺՆԵՄԱՍԵՐ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ԲԻԷՍԲԻ» սահմանափակ պատասխանատվությամբ ընկերության 2011 թվականի փետրվարի 25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ԲԻԷՍԲԻ» սահմանափակ պատասխանատվությամբ ընկերության 100 տոկոս բաժնեմասի սեփականատեր Սերգեյ Բագրատյանին պատկանող բոլոր բաժնեմասերը </w:t>
      </w:r>
      <w:r>
        <w:rPr>
          <w:rFonts w:cs="Sylfaen" w:ascii="Sylfaen" w:hAnsi="Sylfaen"/>
          <w:bCs/>
          <w:sz w:val="24"/>
          <w:lang w:val="af-ZA"/>
        </w:rPr>
        <w:t xml:space="preserve">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9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3-01T12:32:00Z</cp:lastPrinted>
  <dcterms:modified xsi:type="dcterms:W3CDTF">2011-03-27T09:45:00Z</dcterms:modified>
  <cp:revision>194</cp:revision>
  <dc:subject/>
  <dc:title/>
</cp:coreProperties>
</file>