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528579" r:id="rId2"/>
        </w:object>
      </w:r>
      <w:r>
        <w:rPr>
          <w:rFonts w:cs="Sylfaen" w:ascii="Sylfaen" w:hAnsi="Sylfaen"/>
        </w:rPr>
        <w:t xml:space="preserve">600.0093.09.03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մարտի 2011 թվականի №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sz w:val="24"/>
          <w:szCs w:val="24"/>
          <w:lang w:val="af-ZA"/>
        </w:rPr>
        <w:t>№12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34 լիցենզիան ուժը կորցրած ճանաչելու մասին անհատ ձեռնարկատեր Սամվել Գալստյանի 2011 թվականի փետրվար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24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մարտի 25-ի «Անհատ ձեռնարկատեր Սամվել Գալստյանին տվյալների հաղորդման և ինտերնետ հասանելիության ծառայությունների մատուցման լիցենզիա տրամադրելու մասին» №12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Սամվել Գալստ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փետրվարի 25-ն առաջացած հարյուր վաթսունութ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</cp:lastModifiedBy>
  <cp:lastPrinted>2010-09-09T10:28:00Z</cp:lastPrinted>
  <dcterms:modified xsi:type="dcterms:W3CDTF">2011-03-27T09:51:00Z</dcterms:modified>
  <cp:revision>231</cp:revision>
  <dc:subject/>
  <dc:title> </dc:title>
</cp:coreProperties>
</file>