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763517" r:id="rId2"/>
        </w:object>
      </w:r>
      <w:r>
        <w:rPr>
          <w:rFonts w:cs="Sylfaen" w:ascii="Sylfaen" w:hAnsi="Sylfaen"/>
        </w:rPr>
        <w:t>600.0094.16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մարտի 2011 թվականի №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 xml:space="preserve">«ՈՐՈՏԱՆԻ ՀԻԴՐՈԷԼԵԿՏՐԱԿԱՅԱՆՆԵՐԻ ՀԱՄԱԼԻՐ» ՓԱԿ ԲԱԺՆԵՏԻՐԱԿԱՆ ԸՆԿԵՐՈՒԹՅԱՆԸ ՊԱՏԿԱՆՈՂ «ՇԱՄԲ», «ՍՊԱՆԴԱՐՅԱՆ», «ՏԱԹԵՎ» ՀԻԴՐՈԷԼԵԿՏՐԱԿԱՅԱՆՆԵՐԻ ՎԵՐԱԿԱՆԳՆՄԱՆՆ ՈՒՂՂՎԱԾ ՆԵՐԴՐՈՒՄՆԵՐԻ ՄԱՍԻՆ 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 xml:space="preserve">Հաշվի առնելով Հայաստանի Հանրապետության և Գերմանիայի Դաշնային Հանրապետության կառավարությունների միջև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, 2008 թվականի մայիսի 16-ի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կնքված ֆինանսական համագործակցության վերաբերյալ համաձայնագր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af-ZA"/>
        </w:rPr>
        <w:t xml:space="preserve">ը, Գերմանիայի Դաշնային Հանրապետության վերականգնման վարկերի բանկի (KFW բանկ), Հայաստանի Հանրապետության ֆինանսների նախարարության և «Որոտանի հիդրոէլեկտրակայան-ների համալիր» փակ բաժնետիրական ընկերության միջև 2010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0-ին կնքված «Վարկի տրամադրման և նախագծի ֆինանսավորման մասին» վարկային պայմանագրերը, ինչպես նաև Հայաստանի Հանրապետության կառավարության և «Որոտանի հիդրոէլեկտրակայանների համալիր» փակ բաժնետիրական ընկերության միջև 2010 թվականի դեկտեմբերի 15-ին կնքված «Որոտանի հիդրոէլեկտրակայանների համակարգի վերականգնում» վարկային ծրագրի ֆինանսավորման մասին ենթավարկային պայմանագիրը (այսուհետև` Ենթավարկային պայմանագիր), որի շրջանակներում «Որոտանի հիդրոէլեկտրակայանների համալիր» փակ բաժնետիրա-կան ընկերությանը պատկանող «Շամբ», «Սպանդարյան» և «Տաթև»</w:t>
      </w:r>
      <w:r>
        <w:rPr>
          <w:rFonts w:eastAsia="MS Mincho;ＭＳ 明朝" w:cs="Sylfaen" w:ascii="Sylfaen" w:hAnsi="Sylfaen"/>
          <w:lang w:val="af-ZA"/>
        </w:rPr>
        <w:t xml:space="preserve"> հիդրոէլեկտրա-կայանների</w:t>
      </w:r>
      <w:r>
        <w:rPr>
          <w:rFonts w:cs="Sylfaen" w:ascii="Sylfaen" w:hAnsi="Sylfaen"/>
          <w:lang w:val="af-ZA"/>
        </w:rPr>
        <w:t xml:space="preserve"> վերականգնմանն ուղղված մինչև 51 000,0 հազար եվրոյին համարժեք դրամի (առանց ավելացված արժեքի հարկի) ներդրումները հանդիսանում են Հայաստանի Հանրապետության կառավարության միջնորդությամբ ստացված արտոնյալ վարկային միջոցների հաշվին իրականացված ներդրումներ և հիմք ընդունելով «Էներգետիկայի մասին» Հայաստանի Հանրապետության օրենքի 17-րդ հոդվածի 1-ին մասի ժդ)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Սահմանել, որ «Որոտանի հիդրոէլեկտրակայանների համալիր» փակ բաժնետիրական ընկերությանը պատկանող ««Շամբ», «Սպանդարյան» և «Տաթև»</w:t>
      </w:r>
      <w:r>
        <w:rPr>
          <w:rFonts w:eastAsia="MS Mincho;ＭＳ 明朝" w:cs="Sylfaen" w:ascii="Sylfaen" w:hAnsi="Sylfaen"/>
        </w:rPr>
        <w:t xml:space="preserve"> հիդրոէլեկտրակայանների</w:t>
      </w:r>
      <w:r>
        <w:rPr>
          <w:rFonts w:cs="Sylfaen" w:ascii="Sylfaen" w:hAnsi="Sylfaen"/>
        </w:rPr>
        <w:t xml:space="preserve"> վերականգնման նպատակով Ենթավարկային պայմանագր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շրջանակում տրամադրված մինչև 51 000,0 հազար եվրոյին համար-ժեք դրամի (առանց ավելացված արժեքի հարկի) վարկային</w:t>
      </w:r>
      <w:r>
        <w:rPr>
          <w:rFonts w:eastAsia="MS Mincho;ＭＳ 明朝" w:cs="Sylfaen" w:ascii="Sylfaen" w:hAnsi="Sylfaen"/>
        </w:rPr>
        <w:t xml:space="preserve"> միջոցների վերադարձը կապահովվի </w:t>
      </w:r>
      <w:r>
        <w:rPr>
          <w:rFonts w:cs="Sylfaen" w:ascii="Sylfaen" w:hAnsi="Sylfaen"/>
        </w:rPr>
        <w:t xml:space="preserve">սակագնի հաշվարկում </w:t>
      </w:r>
      <w:r>
        <w:rPr>
          <w:rFonts w:eastAsia="MS Mincho;ＭＳ 明朝" w:cs="Sylfaen" w:ascii="Sylfaen" w:hAnsi="Sylfaen"/>
        </w:rPr>
        <w:t>դրանց սպասարկման և մարման ծախսերը ներառելու միջոցով`</w:t>
      </w:r>
      <w:r>
        <w:rPr>
          <w:rFonts w:cs="Sylfaen" w:ascii="Sylfaen" w:hAnsi="Sylfaen"/>
        </w:rPr>
        <w:t xml:space="preserve"> ըստ Ենթավարկային պայմանագրի 3-րդ հոդվածում ամրագրված պայմանների։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ք. Երևան</w:t>
      </w:r>
    </w:p>
    <w:p>
      <w:pPr>
        <w:pStyle w:val="Gam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  <w:t>16 մարտ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6:00Z</dcterms:created>
  <dc:creator>A.Budaghyan</dc:creator>
  <dc:description/>
  <cp:keywords/>
  <dc:language>en-US</dc:language>
  <cp:lastModifiedBy>Smbat Aghababyan</cp:lastModifiedBy>
  <cp:lastPrinted>2011-02-25T15:34:00Z</cp:lastPrinted>
  <dcterms:modified xsi:type="dcterms:W3CDTF">2011-03-31T05:41:00Z</dcterms:modified>
  <cp:revision>42</cp:revision>
  <dc:subject/>
  <dc:title> </dc:title>
</cp:coreProperties>
</file>