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773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96.16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96.16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 xml:space="preserve"> 16 մարտի 2011 թվականի №9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ԶՈՎԱՇԵՆ ՀԷԿ» ՍԱՀՄԱՆԱՓԱԿ ՊԱՏԱՍԽԱՆԱՏՎՈՒԹՅԱՄԲ ԸՆԿԵՐՈՒԹՅԱՆ «ԶՈՎԱՇԵՆ» ՀԻԴՐՈԷԼԵԿՏՐԱԿԱՅԱՆԻ ՎԵՐԱԶԻՆՄԱՆ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af-ZA"/>
        </w:rPr>
      </w:pPr>
      <w:r>
        <w:rPr>
          <w:rFonts w:cs="Sylfaen" w:ascii="Sylfaen" w:hAnsi="Sylfaen"/>
          <w:b/>
          <w:sz w:val="26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, 28-րդ հոդվածի 1-ին կետի ը) ենթակետը և Հայաստանի Հանրապետության հանրային ծառայությունները կարգավորող հանձնա-ժողովի 2010 թվականի հուլիսի 14-ի «Էներգետիկայի բնագավառում ներդրումային ծրագրերի համաձայնեցման կարգը հաստատելու մասին» N365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6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մաձայնություն տալ «Զովաշեն ՀԷԿ» սահմանափակ պատասխանատվությամբ ընկերության «Զովաշեն» հիդրոէլեկտրակայանի վերազինման ներդրումային ծրագրին` 16,850 մլն դրամ ծավալով` առանց ավելացված արժեքի հարկի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lineRule="auto" w:line="360"/>
        <w:ind w:left="567" w:right="-1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Զովաշեն ՀԷԿ» սահմանափակ պատասխանատվությամբ ընկերությանը՝ ընդունել ի գիտություն, որ սույն որոշման 1-ին կետում նշված ներդրումների արդյունքում ստեղծված ակտիվների նկատմամբ կկիրառվի 15 տոկոս շահութաբերության նորմա` մինչև հարկումը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  <w:tab w:val="left" w:pos="960" w:leader="none"/>
        </w:tabs>
        <w:spacing w:lineRule="auto" w:line="360" w:before="6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ind w:left="-142" w:firstLine="284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 xml:space="preserve"> </w:t>
      </w:r>
      <w:r>
        <w:rPr>
          <w:rFonts w:cs="Sylfaen" w:ascii="Sylfaen" w:hAnsi="Sylfaen"/>
          <w:sz w:val="16"/>
          <w:szCs w:val="18"/>
        </w:rPr>
        <w:t>ք. Երևան</w:t>
      </w:r>
    </w:p>
    <w:p>
      <w:pPr>
        <w:pStyle w:val="Gam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</w:rPr>
        <w:t xml:space="preserve"> </w:t>
      </w:r>
      <w:r>
        <w:rPr>
          <w:rFonts w:cs="Sylfaen" w:ascii="Sylfaen" w:hAnsi="Sylfaen"/>
          <w:sz w:val="16"/>
        </w:rPr>
        <w:tab/>
        <w:t>16 մարտի 2011թ.</w:t>
      </w:r>
    </w:p>
    <w:p>
      <w:pPr>
        <w:pStyle w:val="Gam"/>
        <w:rPr/>
      </w:pPr>
      <w:r>
        <w:rPr>
          <w:rFonts w:cs="Sylfaen" w:ascii="Sylfaen" w:hAnsi="Sylfaen"/>
          <w:sz w:val="16"/>
        </w:rPr>
        <w:tab/>
        <w:t>ժամը 16</w:t>
      </w:r>
      <w:r>
        <w:rPr>
          <w:rFonts w:cs="Sylfaen" w:ascii="Sylfaen" w:hAnsi="Sylfaen"/>
          <w:sz w:val="16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Smbat Aghababyan</cp:lastModifiedBy>
  <cp:lastPrinted>2011-03-10T14:06:00Z</cp:lastPrinted>
  <dcterms:modified xsi:type="dcterms:W3CDTF">2011-03-31T05:51:00Z</dcterms:modified>
  <cp:revision>19</cp:revision>
  <dc:subject/>
  <dc:title/>
</cp:coreProperties>
</file>