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85623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7.16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97.16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5245</wp:posOffset>
                </wp:positionV>
                <wp:extent cx="620712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0.4pt;mso-wrap-distance-left:9.05pt;mso-wrap-distance-right:9.05pt;mso-wrap-distance-top:0pt;mso-wrap-distance-bottom:0pt;margin-top:4.3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 xml:space="preserve"> 9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ՅՈՒՐ ՀԷԿ» ՍԱՀՄԱՆԱՓԱԿ ՊԱՏԱՍԽԱՆԱՏՎՈՒԹՅԱՄԲ ԸՆԿԵՐՈՒԹՅԱՆ «ՄԱՆԵ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ԿԱՅՈԻՐ ՀԷԿ» սահմանափակ պատասխանատվությամբ ընկերության 2011 թվականի փետրվարի 28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ԿԱՅՈՒՐ ՀԷԿ» սահմանափակ պատասխանատվությամբ ընկերության «Մանե» (</w:t>
      </w:r>
      <w:r>
        <w:rPr>
          <w:rFonts w:cs="Sylfaen" w:ascii="Sylfaen" w:hAnsi="Sylfaen"/>
          <w:bCs/>
          <w:sz w:val="24"/>
          <w:lang w:val="af-ZA"/>
        </w:rPr>
        <w:t xml:space="preserve">լիցենզիա №0337) փոքր հիդրոէլեկտրակայանի շենքը (150.0քմ) և փոքր հիդրոէլեկտրակայանի շենքի կառուցման և սպասարկման համար հողատարածքը (0.10հա)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6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3-03T11:12:00Z</cp:lastPrinted>
  <dcterms:modified xsi:type="dcterms:W3CDTF">2011-03-31T05:56:00Z</dcterms:modified>
  <cp:revision>197</cp:revision>
  <dc:subject/>
  <dc:title/>
</cp:coreProperties>
</file>