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8997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88695</wp:posOffset>
                </wp:positionV>
                <wp:extent cx="60579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95pt;mso-wrap-distance-left:9.05pt;mso-wrap-distance-right:9.05pt;mso-wrap-distance-top:0pt;mso-wrap-distance-bottom:0pt;margin-top:77.8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8.16.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8.16.03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af-ZA" w:eastAsia="en-US"/>
        </w:rPr>
      </w:pPr>
      <w:r>
        <w:rPr>
          <w:rFonts w:cs="Sylfaen" w:ascii="Sylfaen" w:hAnsi="Sylfaen"/>
          <w:sz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8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 «ՅՈԹԱՂԲՅՈՒՐ -5» ՓՈՔՐ ՀԻԴՐՈԷԼԵԿՏՐԱԿԱՅԱՆԻ ԿԱՌՈՒՑՄԱՆ N032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ab/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սեպտեմբերի 30-ի «ՀՈՎ-ԽԱՉ» սահմանափակ պատասխանատվությամբ ընկերությանը «Յոթաղբյուր-5» փոքր հիդրոէլեկտրա-կայանի կառուցման լիցենզիա տրամադրելու մասին» N608Ա որոշմամբ տրամադրված «Յոթաղբյուր-5» փոքր հիդրոէլեկտրակայանի կառուցման N0329 լիցենզիայի գործողության ժամկետը երկարաձգել մինչև 2012 թվականի մարտի 30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ՈՎ-ԽԱՉ» սահմանափակ պատասխանատվությամբ ընկերությանը` N0329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կշաբաթյա ժամկետում «ԻՆԵԿՈԲԱՆԿ» փակ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ընկերության կողմից </w:t>
      </w:r>
      <w:r>
        <w:rPr>
          <w:rFonts w:cs="Sylfaen" w:ascii="Sylfaen" w:hAnsi="Sylfaen"/>
          <w:sz w:val="24"/>
          <w:lang w:val="af-ZA"/>
        </w:rPr>
        <w:t xml:space="preserve">2009 թվականի հուլիսի 24-ի N2108 և 2009 թվականի սեպտեմբերի 1-ի N2476 </w:t>
      </w:r>
      <w:r>
        <w:rPr>
          <w:rFonts w:cs="Sylfaen" w:ascii="Sylfaen" w:hAnsi="Sylfaen"/>
          <w:sz w:val="24"/>
          <w:szCs w:val="24"/>
          <w:lang w:val="af-ZA" w:eastAsia="en-US"/>
        </w:rPr>
        <w:t>գրություններով Հայաստանի Հանրապետության հանրային ծառայությունները կարգավորող հանձնաժողով ներկայացված բանկային երաշխիքների համաձայն երաշխավորված յոթ հարյուր իննսունյոթ հազար հինգ հարյուր դրամ գումարի կեսը` երեք հարյուր իննսունութ հազար յոթ հարյուր հիսուն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յոթ հարյուր իննսունյոթ հազար հինգ հարյուր դրամ </w:t>
      </w:r>
      <w:r>
        <w:rPr>
          <w:rFonts w:cs="Sylfaen" w:ascii="Sylfaen" w:hAnsi="Sylfaen"/>
          <w:sz w:val="24"/>
          <w:szCs w:val="24"/>
          <w:lang w:val="af-ZA"/>
        </w:rPr>
        <w:t>գումարի երաշխիք` մինչև 2012 թվականի ապրիլի 30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մարտի 30-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6 մարտի 2011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3:00Z</dcterms:created>
  <dc:creator>Vardanyan Artur</dc:creator>
  <dc:description/>
  <cp:keywords/>
  <dc:language>en-US</dc:language>
  <cp:lastModifiedBy>Smbat Aghababyan</cp:lastModifiedBy>
  <cp:lastPrinted>2011-03-11T11:25:00Z</cp:lastPrinted>
  <dcterms:modified xsi:type="dcterms:W3CDTF">2011-03-31T06:02:00Z</dcterms:modified>
  <cp:revision>11</cp:revision>
  <dc:subject/>
  <dc:title> </dc:title>
</cp:coreProperties>
</file>