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eastAsia="Sylfaen" w:cs="Sylfaen" w:ascii="Sylfaen" w:hAnsi="Sylfaen"/>
          <w:lang w:val="af-ZA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2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6160004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13385</wp:posOffset>
                </wp:positionV>
                <wp:extent cx="200025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1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28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9.7pt;mso-wrap-distance-left:9.05pt;mso-wrap-distance-right:9.05pt;mso-wrap-distance-top:0pt;mso-wrap-distance-bottom:0pt;margin-top:-32.5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1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28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 w:val="false"/>
          <w:lang w:val="af-ZA"/>
        </w:rPr>
        <w:t xml:space="preserve"> </w: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8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02</w:t>
      </w:r>
      <w:r>
        <w:rPr>
          <w:rFonts w:cs="Sylfaen" w:ascii="Sylfaen" w:hAnsi="Sylfaen"/>
        </w:rPr>
        <w:t>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ՀԱՅՌՈՒՍԳԱԶԱՐԴ» ՓԱԿ ԲԱԺՆԵՏԻՐԱԿԱՆ ԸՆԿԵՐՈՒԹՅԱՆ «ԿՈՐՊՈՐԱՏԻՎ ՏԵԽՆՈԼՈԳԻԱԿԱՆ ԿԱՊԻ ՄԻՋՈՑՆԵՐԻ ԵՎ ՀԱՄԱԿԱՐԳԵՐԻ ՇԱՀԱԳՈՐԾՈՒՄ ԵՎ ՍՊԱՍԱՐԿՈՒՄ» ՍԱՀՄԱՆԱՓԱԿ ՊԱՏԱՍԽԱՆԱՏՎՈՒԹՅԱՄԲ ԸՆԿԵՐՈՒԹՅԱՆԸ ՏՎՅԱԼՆԵՐԻ ՀԱՂՈՐԴՄԱՆ ԵՎ ԻՆՏԵՐՆԵՏ ՀԱՍԱՆԵԼԻՈՒԹՅԱՆ ԾԱՌԱՅՈՒԹՅՈՒՆՆԵՐԻ ՄԱՏ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ՀայՌուսգազարդ» փակ բաժնետիրական ընկերության «Կորպորատիվ տեխնոլոգիական կապի միջոցների և համակարգերի շահագործում և սպասարկում» սահմանափակ պատասխանատվությամբ ընկերության ներկայացրած հայտը և տրամադրել Երևան քաղաքի տարածքում տվյալների հաղորդման և ինտերնետ հասանելիությա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>Ռ. ՆԱԶԱՐՅ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8 մարտ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09-06-29T12:05:00Z</cp:lastPrinted>
  <dcterms:modified xsi:type="dcterms:W3CDTF">2012-05-31T08:31:00Z</dcterms:modified>
  <cp:revision>227</cp:revision>
  <dc:subject/>
  <dc:title> </dc:title>
</cp:coreProperties>
</file>