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63182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8572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06.11.04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6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06.11.04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ապրիլի 2012 թվականի №10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1 ԹՎԱԿԱՆԻ ՄԱՅԻՍԻ 25-Ի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268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ՈՐՈՇՄԱՆ ՄԵՋ ՓՈՓՈԽՈՒԹՅՈՒՆ ԿԱՏԱՐ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հաշվի առնելով «ՌԵՅԳԱԼ» սահմանափակ պատասխանատվությամբ ընկերության 2012 թվականի փետրվարի 24-ի </w:t>
      </w:r>
      <w:r>
        <w:rPr>
          <w:rFonts w:cs="Sylfaen" w:ascii="Sylfaen" w:hAnsi="Sylfaen"/>
          <w:lang w:val="en-US" w:eastAsia="en-US"/>
        </w:rPr>
        <w:t>№02/12</w:t>
      </w:r>
      <w:r>
        <w:rPr>
          <w:rFonts w:cs="Sylfaen" w:ascii="Sylfaen" w:hAnsi="Sylfaen"/>
        </w:rPr>
        <w:t xml:space="preserve">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1 թվականի մայիսի 25-</w:t>
      </w:r>
      <w:r>
        <w:rPr>
          <w:rFonts w:cs="Sylfaen" w:ascii="Sylfaen" w:hAnsi="Sylfaen"/>
        </w:rPr>
        <w:t xml:space="preserve">ի «ՌԵՅԳԱԼ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Կարճաղբյուր ՓՀԷԿ-1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268Ա որոշման 2-րդ կետով հաստատված №0405 լիցենզիայի պայմանների 7.1 կետում «2012 թվականի մարտի 25-ը» բառերը փոխարինել «2012 թվականի դեկտեմբերի 1-ը» բառերով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  <w:br/>
        <w:t xml:space="preserve"> 11 ապրիլի </w:t>
      </w:r>
      <w:r>
        <w:rPr>
          <w:rFonts w:cs="Sylfaen" w:ascii="Sylfaen" w:hAnsi="Sylfaen"/>
        </w:rPr>
        <w:t>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7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Smbat Aghababyan</cp:lastModifiedBy>
  <cp:lastPrinted>2012-02-07T09:45:00Z</cp:lastPrinted>
  <dcterms:modified xsi:type="dcterms:W3CDTF">2012-05-31T09:58:00Z</dcterms:modified>
  <cp:revision>130</cp:revision>
  <dc:subject/>
  <dc:title/>
</cp:coreProperties>
</file>