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077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952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7.11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7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7.11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ապրիլի 2012 թվականի №10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ՀՈՒՆԻՍԻ 8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84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ՍՅՈՒՆՅԱՑ ՎՈԹԸ» սահմանափակ պատասխանատվությամբ ընկերության 2012 թվականի մարտի 22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հունիսի 8-</w:t>
      </w:r>
      <w:r>
        <w:rPr>
          <w:rFonts w:cs="Sylfaen" w:ascii="Sylfaen" w:hAnsi="Sylfaen"/>
        </w:rPr>
        <w:t xml:space="preserve">ի «ՍՅՈՒՆՅԱՑ ՎՈԹԸ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ԵՂԵԳԻՍ-3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284Ա որոշման 2-րդ կետով հաստատված №0407 լիցենզիայի պայմանների 7.1 կետում «2012 թվականի մարտի 25-ը» բառերը փոխարինել «2012 թվականի սեպտեմբերի 25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1 ապրիլ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4-11T11:52:00Z</cp:lastPrinted>
  <dcterms:modified xsi:type="dcterms:W3CDTF">2012-05-31T10:06:00Z</dcterms:modified>
  <cp:revision>130</cp:revision>
  <dc:subject/>
  <dc:title/>
</cp:coreProperties>
</file>