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82475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428625</wp:posOffset>
                </wp:positionV>
                <wp:extent cx="204978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10.18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0pt;mso-wrap-distance-left:9.05pt;mso-wrap-distance-right:9.05pt;mso-wrap-distance-top:0pt;mso-wrap-distance-bottom:0pt;margin-top:-33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10.18.0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8 հունվարի </w:t>
      </w:r>
      <w:r>
        <w:rPr>
          <w:rFonts w:cs="ArTarumianTimes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0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ԱՐԱՄ ԿԱՐԱՊԵՏՅԱՆԻՆ ՏՐԱՄԱԴՐՎԱԾ №ՏՍՕ-0037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ՐՏԻ 31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132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Արամ Կարապետյանի 2011 թվականի դեկտեմբերի 2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անհատ ձեռնարկատեր Արամ Կարապետյանին 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տի 25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արժական ռադիոկապի ցանցի շահագործման №ՏՍՕ-0037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 xml:space="preserve">րող հանձնաժողովի 2010 թվականի մարտի 31-ի </w:t>
      </w:r>
      <w:r>
        <w:rPr>
          <w:rFonts w:cs="ArTarumianTimes" w:ascii="Sylfaen" w:hAnsi="Sylfaen"/>
          <w:lang w:val="af-ZA"/>
        </w:rPr>
        <w:t xml:space="preserve">«Անհատ ձեռնարկատեր Արամ Կարապետյանին </w:t>
      </w:r>
      <w:r>
        <w:rPr>
          <w:rFonts w:cs="Sylfaen" w:ascii="Sylfaen" w:hAnsi="Sylfaen"/>
          <w:lang w:val="af-ZA"/>
        </w:rPr>
        <w:t>տրամադրված №ՏՍՕ-0037 թույլտվության գործողության ժամկետը երկարաձգելու մասին» №132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2 թվականի հունվարի 1-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հունվարի</w:t>
      </w:r>
      <w:r>
        <w:rPr>
          <w:rFonts w:cs="ArTarumianTimes" w:ascii="Sylfaen" w:hAnsi="Sylfaen"/>
        </w:rPr>
        <w:t xml:space="preserve"> 2012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21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4:00Z</dcterms:created>
  <dc:creator>Hrachya</dc:creator>
  <dc:description/>
  <cp:keywords/>
  <dc:language>en-US</dc:language>
  <cp:lastModifiedBy>Smbat Aghababyan</cp:lastModifiedBy>
  <cp:lastPrinted>2012-01-12T10:58:00Z</cp:lastPrinted>
  <dcterms:modified xsi:type="dcterms:W3CDTF">2012-03-07T12:10:00Z</dcterms:modified>
  <cp:revision>22</cp:revision>
  <dc:subject/>
  <dc:title> </dc:title>
</cp:coreProperties>
</file>