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824926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0920</wp:posOffset>
                </wp:positionV>
                <wp:extent cx="6214745" cy="543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42.8pt;mso-wrap-distance-left:9.05pt;mso-wrap-distance-right:9.05pt;mso-wrap-distance-top:0pt;mso-wrap-distance-bottom:0pt;margin-top:79.6pt;mso-position-vertical-relative:text;margin-left:-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04800</wp:posOffset>
                </wp:positionV>
                <wp:extent cx="1938655" cy="39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10.11.04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30.8pt;mso-wrap-distance-left:9.05pt;mso-wrap-distance-right:9.05pt;mso-wrap-distance-top:0pt;mso-wrap-distance-bottom:0pt;margin-top:-2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10.11.04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1 ապրիլ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110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ՔԱՐԵՎԱՐԴ» ՍԱՀՄԱՆԱՓԱԿ ՊԱՏԱՍԽԱՆԱՏՎՈՒԹՅԱՄԲ ԸՆԿԵՐՈՒԹՅԱՆ «ԽԱՉԱՂԲՅՈՒՐ-2» ՓՈՔՐ ՀԻԴՐՈԷԼԵԿՏՐԱԿԱՅԱՆԻ ԳՈՒՅՔԸ ԱՌԱՆՁՆԱՑՄԱՆ ՁԵՎՈՎ ՎԵՐԱԿԱԶՄԱԿԵՐՊՄԱՄԲ ՍՏԵՂԾՎՈՂ ՆՈՐ ԻՐԱՎԱԲԱՆԱԿԱՆ ԱՆՁԻՆ ՓՈԽԱՆՑ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78" w:firstLine="426"/>
        <w:jc w:val="both"/>
        <w:rPr>
          <w:rFonts w:ascii="Sylfaen" w:hAnsi="Sylfaen" w:cs="Sylfaen"/>
        </w:rPr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ՔԱՐԵՎԱՐԴ» սահմանափակ պատասխանատվությամբ ընկերության 2012 թվականի ապրիլի 3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78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Համաձայնություն տալ «ՔԱՐԵՎԱՐԴ» սահմանափակ պատասխանատվությամբ ընկերության «ԽԱՉԱՂԲՅՈՒՐ-2» (</w:t>
      </w:r>
      <w:r>
        <w:rPr>
          <w:rFonts w:cs="Sylfaen" w:ascii="Sylfaen" w:hAnsi="Sylfaen"/>
          <w:bCs/>
          <w:sz w:val="24"/>
          <w:lang w:val="af-ZA"/>
        </w:rPr>
        <w:t xml:space="preserve">լիցենզիա N0402) փոքր հիդրոէլեկտրակայանի ամբողջ գույքն առանձնացման ձևով վերակազմակերպման արդյունքում ստեղծվող նոր իրավաբանական անձին (այսուհետ` Ընկերություն) փոխանցելու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78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«ՔԱՐԵՎԱՐԴ» սահմանափակ պատասխանատվությամբ ընկերությանը` ընդունել ի գիտություն, որ`</w:t>
      </w:r>
    </w:p>
    <w:p>
      <w:pPr>
        <w:pStyle w:val="Sender"/>
        <w:numPr>
          <w:ilvl w:val="0"/>
          <w:numId w:val="3"/>
        </w:numPr>
        <w:spacing w:lineRule="auto" w:line="360" w:before="240" w:after="0"/>
        <w:ind w:left="898" w:right="78" w:hanging="360"/>
        <w:jc w:val="both"/>
        <w:rPr/>
      </w:pPr>
      <w:r>
        <w:rPr>
          <w:rFonts w:cs="Sylfaen" w:ascii="Sylfaen" w:hAnsi="Sylfaen"/>
          <w:bCs/>
          <w:sz w:val="24"/>
          <w:szCs w:val="24"/>
          <w:lang w:val="af-ZA"/>
        </w:rPr>
        <w:t xml:space="preserve">Ընկերության պետական գրանցումից հետո անհրաժեշտ է «ԽԱՉԱՂԲՅՈՒՐ-2» </w:t>
      </w:r>
      <w:r>
        <w:rPr>
          <w:rFonts w:cs="Sylfaen" w:ascii="Sylfaen" w:hAnsi="Sylfaen"/>
          <w:bCs/>
          <w:sz w:val="24"/>
          <w:lang w:val="af-ZA"/>
        </w:rPr>
        <w:t>փոքր հիդրոէլեկտրակայանի կառուցման N0402 լիցենզիան վերաձևակերպելու հայտ ներկայացնել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  <w:bCs/>
          <w:sz w:val="24"/>
          <w:lang w:val="af-ZA"/>
        </w:rPr>
        <w:t>.</w:t>
      </w:r>
    </w:p>
    <w:p>
      <w:pPr>
        <w:pStyle w:val="Sender"/>
        <w:numPr>
          <w:ilvl w:val="0"/>
          <w:numId w:val="3"/>
        </w:numPr>
        <w:spacing w:lineRule="auto" w:line="360" w:before="240" w:after="0"/>
        <w:ind w:left="898" w:right="78" w:hanging="360"/>
        <w:jc w:val="both"/>
        <w:rPr/>
      </w:pPr>
      <w:r>
        <w:rPr>
          <w:rFonts w:cs="Sylfaen" w:ascii="Sylfaen" w:hAnsi="Sylfaen"/>
          <w:bCs/>
          <w:sz w:val="24"/>
          <w:szCs w:val="24"/>
          <w:lang w:val="af-ZA"/>
        </w:rPr>
        <w:t xml:space="preserve">«ՔԱՐԵՎԱՐԴ» սահմանափակ պատասխանատվությամբ ընկերությունը պարտավոր է «ԽԱՉԱՂԲՅՈՒՐ-2» </w:t>
      </w:r>
      <w:r>
        <w:rPr>
          <w:rFonts w:cs="Sylfaen" w:ascii="Sylfaen" w:hAnsi="Sylfaen"/>
          <w:bCs/>
          <w:sz w:val="24"/>
          <w:lang w:val="af-ZA"/>
        </w:rPr>
        <w:t>փոքր հիդրոէլեկտրակայանի գույքն ամբողջությամբ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փոխանցել Ընկերությանը</w:t>
      </w:r>
      <w:r>
        <w:rPr>
          <w:rFonts w:cs="Sylfaen" w:ascii="Sylfaen" w:hAnsi="Sylfaen"/>
          <w:bCs/>
          <w:sz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7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 w:before="240" w:after="0"/>
        <w:ind w:right="18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TextBody"/>
        <w:spacing w:lineRule="auto" w:line="360" w:before="240" w:after="0"/>
        <w:ind w:right="18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Ի ՏԵՂԱԿԱԼ`</w:t>
        <w:tab/>
        <w:t xml:space="preserve"> Շ. ԿԻՐԱԿՈՍՅԱՆ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1 ապրիլ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7" w:right="922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98"/>
        </w:tabs>
        <w:ind w:left="8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4-04T10:06:00Z</cp:lastPrinted>
  <dcterms:modified xsi:type="dcterms:W3CDTF">2012-06-07T08:16:00Z</dcterms:modified>
  <cp:revision>225</cp:revision>
  <dc:subject/>
  <dc:title/>
</cp:coreProperties>
</file>