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432518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20764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12.11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0.75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12.11.0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4290</wp:posOffset>
                </wp:positionV>
                <wp:extent cx="6064250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2.5pt;mso-wrap-distance-left:9.05pt;mso-wrap-distance-right:9.05pt;mso-wrap-distance-top:0pt;mso-wrap-distance-bottom:0pt;margin-top:2.7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1 ապրիլի 2012 թվականի </w:t>
      </w:r>
      <w:r>
        <w:rPr>
          <w:rFonts w:cs="Sylfaen" w:ascii="Sylfaen" w:hAnsi="Sylfaen"/>
          <w:sz w:val="24"/>
          <w:lang w:val="en-US"/>
        </w:rPr>
        <w:t>N112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ՋԵՐՄՈՒԿ ՏՈՒՐԲՈՇԻՆ» ՍԱՀՄԱՆԱՓԱԿ ՊԱՏԱՍԽԱՆԱՏՎՈՒԹՅԱՄԲ ԸՆԿԵՐՈՒԹՅԱՆ «ՋԵՐՄՈՒԿ-1» ՓՈՔՐ ՀԻԴՐՈԷԼԵԿՏՐԱԿԱՅԱՆԻ ԿԱՌՈՒՑՄԱՆ N0241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7 թվականի ապրիլի 20-ի </w:t>
      </w:r>
      <w:r>
        <w:rPr>
          <w:rFonts w:cs="Sylfaen" w:ascii="Sylfaen" w:hAnsi="Sylfaen"/>
          <w:sz w:val="24"/>
          <w:lang w:val="af-ZA"/>
        </w:rPr>
        <w:t xml:space="preserve">«Ջերմուկ Տուրբոշին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Ջերմուկ-1» </w:t>
      </w:r>
      <w:r>
        <w:rPr>
          <w:rFonts w:cs="Sylfaen" w:ascii="Sylfaen" w:hAnsi="Sylfaen"/>
          <w:sz w:val="24"/>
          <w:lang w:val="af-ZA"/>
        </w:rPr>
        <w:t>փոքր հիդրոէլեկտրա-կայանի կառուցման լիցենզիա տրամադրելու մասին» N178Ա որոշմամբ տրամադրված N0241 լիցենզիայի գործողության ժամկետը երկարաձգել մինչև 2014 թվականի ապրիլի 20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Ջերմուկ Տուրբոշին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241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ՎՏԲ-Հայաստան Բանկ» փակ բաժնետիրական ընկերության «Եղեգնաձորի» մասնաճյուղի կողմից 2009 թվականի նոյեմբերի 12-ի երաշխիքային նամակի համաձայն երաշխավորված չորս միլիոն յոթ հարյուր վաթսունհինգ հազար դրամ գումարից երկու միլիոն երեք հարյուր ութսուներկու հազար հինգ հարյու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չորս միլիոն յոթ հարյուր վաթսունհինգ հազար դրամ գումարի նոր երաշխիք` մինչև 2014 թվականի մայիսի 20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ապրիլի 20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1 ապրիլի 2012թ.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4-11T11:30:00Z</cp:lastPrinted>
  <dcterms:modified xsi:type="dcterms:W3CDTF">2012-06-07T08:28:00Z</dcterms:modified>
  <cp:revision>195</cp:revision>
  <dc:subject/>
  <dc:title/>
</cp:coreProperties>
</file>