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365" w:leader="none"/>
        </w:tabs>
        <w:spacing w:before="120" w:after="0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45pt;margin-top:3.25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5647891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-200025</wp:posOffset>
                </wp:positionV>
                <wp:extent cx="201930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af-ZA"/>
                              </w:rPr>
                              <w:t>11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1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af-ZA"/>
                              </w:rPr>
                              <w:t>0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2.25pt;mso-wrap-distance-left:9.05pt;mso-wrap-distance-right:9.05pt;mso-wrap-distance-top:0pt;mso-wrap-distance-bottom:0pt;margin-top:-15.7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af-ZA"/>
                        </w:rPr>
                        <w:t>115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1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af-ZA"/>
                        </w:rPr>
                        <w:t>0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tabs>
          <w:tab w:val="clear" w:pos="708"/>
          <w:tab w:val="left" w:pos="7365" w:leader="none"/>
        </w:tabs>
        <w:spacing w:before="120" w:after="0"/>
        <w:rPr>
          <w:rFonts w:ascii="Sylfaen" w:hAnsi="Sylfaen" w:cs="Sylfaen"/>
        </w:rPr>
      </w:pPr>
      <w:r>
        <w:rPr>
          <w:rFonts w:eastAsia="Sylfaen" w:cs="Sylfaen" w:ascii="Sylfaen" w:hAnsi="Sylfaen"/>
          <w:sz w:val="24"/>
          <w:szCs w:val="24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1 ապրիլի 2012 թվականի №115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ind w:left="-600" w:right="-322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ind w:right="15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7 ԹՎԱԿԱՆԻ ԱՊՐԻԼԻ 11-Ի </w:t>
      </w:r>
      <w:r>
        <w:rPr>
          <w:rFonts w:cs="Sylfaen" w:ascii="Sylfaen" w:hAnsi="Sylfaen"/>
          <w:sz w:val="24"/>
          <w:szCs w:val="24"/>
          <w:lang w:val="af-ZA"/>
        </w:rPr>
        <w:t>№169Ա ՈՐՈՇՈՒՄՆ ՈՒԺԸ ԿՈՐՑՐԱԾ ՃԱՆԱՉԵԼՈՒ ՄԱՍԻ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b w:val="false"/>
          <w:b w:val="false"/>
          <w:sz w:val="24"/>
          <w:lang w:val="af-ZA"/>
        </w:rPr>
      </w:pPr>
      <w:r>
        <w:rPr>
          <w:rFonts w:cs="Sylfaen" w:ascii="Sylfaen" w:hAnsi="Sylfaen"/>
          <w:b w:val="false"/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>Հիմք ընդունելով «Լիցենզավորման մասին» Հայաստանի Հանրապետության օրենքի 37</w:t>
        <w:noBreakHyphen/>
        <w:t xml:space="preserve">րդ հոդվածի 1-ին մասի 7-րդ կետը և հաշվի առնելով տվյալների հաղորդման և ինտերնետ հասանելիության ծառայությունների մատուցման №0122 լիցենզիան ուժը կորցրած ճանաչելու մասին «Իննովա Սոլյուշնս» սահմանափակ պատասխանատվությամբ ընկերության 2012 թվականի ապրիլի 2-ի INS/006/12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b/>
          <w:b/>
          <w:sz w:val="10"/>
          <w:lang w:val="af-ZA"/>
        </w:rPr>
      </w:pPr>
      <w:r>
        <w:rPr>
          <w:rFonts w:cs="Sylfaen" w:ascii="Sylfaen" w:hAnsi="Sylfaen"/>
          <w:b/>
          <w:sz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 xml:space="preserve">2007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ապրիլի 11-ի «Իննովա Սոլյուշնս» սահմանափակ պատասխանատվությամբ ընկերությանը տվյալների հաղորդման և ինտերնետ հասանելիության ծառայությունների մատուցման լիցենզիա տրամադրելու մասին» №169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8"/>
          <w:lang w:val="af-ZA"/>
        </w:rPr>
      </w:pPr>
      <w:r>
        <w:rPr>
          <w:rFonts w:cs="Sylfaen" w:ascii="Sylfaen" w:hAnsi="Sylfaen"/>
          <w:sz w:val="8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cs="Sylfaen" w:ascii="Sylfaen" w:hAnsi="Sylfaen"/>
          <w:bCs w:val="false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tabs>
          <w:tab w:val="clear" w:pos="992"/>
          <w:tab w:val="clear" w:pos="7655"/>
          <w:tab w:val="left" w:pos="0" w:leader="none"/>
        </w:tabs>
        <w:ind w:right="-202" w:hanging="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ՁՆԱԺՈՂՈՎԻ ՆԱԽԱԳԱՀԻ ՏԵՂԱԿԱԼ՝ </w:t>
        <w:tab/>
        <w:tab/>
        <w:tab/>
        <w:tab/>
        <w:tab/>
        <w:t>Շ. ԿԻՐԱԿՈՍ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1 ապրիլի 2012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960" w:right="866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Smbat Aghababyan</cp:lastModifiedBy>
  <cp:lastPrinted>2012-02-23T08:50:00Z</cp:lastPrinted>
  <dcterms:modified xsi:type="dcterms:W3CDTF">2012-06-07T09:01:00Z</dcterms:modified>
  <cp:revision>259</cp:revision>
  <dc:subject/>
  <dc:title> </dc:title>
</cp:coreProperties>
</file>