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2.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562049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87985</wp:posOffset>
                </wp:positionV>
                <wp:extent cx="213741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7.15pt;mso-wrap-distance-left:9.05pt;mso-wrap-distance-right:9.05pt;mso-wrap-distance-top:0pt;mso-wrap-distance-bottom:0pt;margin-top:-30.55pt;mso-position-vertical-relative:text;margin-left:-6.7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b w:val="false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ապրիլի 2012 թվականի №11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tabs>
          <w:tab w:val="clear" w:pos="708"/>
          <w:tab w:val="left" w:pos="9600" w:leader="none"/>
        </w:tabs>
        <w:spacing w:before="240" w:after="0"/>
        <w:ind w:right="27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ԵՌԱԽՈՍԱՅԻՆ ԾԱՌԱՅՈՒԹՅՈՒՆՆԵՐԻ «ՏՈՒՐԱՅԱ» ԱՐԲԱՆՅԱԿԱՅԻՆ ՀԱՄԱԿԱՐԳԻ ՇԱՐԺԱԿԱՆ ԱՐԲԱՆՅԱԿԱՅԻՆ</w:t>
      </w:r>
      <w:r>
        <w:rPr>
          <w:rFonts w:cs="Sylfaen" w:ascii="Sylfaen" w:hAnsi="Sylfaen"/>
          <w:sz w:val="24"/>
          <w:lang w:val="af-ZA"/>
        </w:rPr>
        <w:t xml:space="preserve"> ԾԱՌԱՅՈՒԹՅՈՒՆՆԵՐԻ ՄԱՏՈՒՑՄԱՆ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776 ԼԻՑԵՆԶԻԱ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հեռախոսային ծառայությունների «ՏՈՒՐԱՅԱ» արբանյակային համակարգի շարժական արբանյակային ծառայությունների մատուցման №776 լիցենզիան ուժը կորցրած ճանաչելու մասին «ԷԼԿՈՄՊ» սահմանափակ պատասխանատվությամբ ընկերության 2012 թվականի ապրիլի 2-ի N01/100-A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</w:t>
      </w:r>
      <w:r>
        <w:rPr>
          <w:rFonts w:cs="Sylfaen" w:ascii="Sylfaen" w:hAnsi="Sylfaen"/>
          <w:lang w:val="af-ZA"/>
        </w:rPr>
        <w:t xml:space="preserve">Հայաստանի Հանրապետության տրանսպորտի և կապի նախարարության կողմից 2005 թվականի ապրիլի 11-ին «ԷԼԿՈՄՊ» սահմանափակ պատասխանատվությամբ ընկերությանը տրամադրված հեռախոսային ծառայությունների «ՏՈՒՐԱՅԱ» արբանյակային համակարգի շարժական արբանյակային ծառայությունների մատուցման №776 լիցենզիան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right="-1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ապրիլ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0:00Z</dcterms:created>
  <dc:creator>Hrachya</dc:creator>
  <dc:description/>
  <cp:keywords/>
  <dc:language>en-US</dc:language>
  <cp:lastModifiedBy>Smbat Aghababyan</cp:lastModifiedBy>
  <cp:lastPrinted>2012-04-04T10:14:00Z</cp:lastPrinted>
  <dcterms:modified xsi:type="dcterms:W3CDTF">2012-06-07T09:09:00Z</dcterms:modified>
  <cp:revision>7</cp:revision>
  <dc:subject/>
  <dc:title> </dc:title>
</cp:coreProperties>
</file>