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lang w:val="af-ZA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3066658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40690</wp:posOffset>
                </wp:positionV>
                <wp:extent cx="2000250" cy="405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11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1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1.95pt;mso-wrap-distance-left:9.05pt;mso-wrap-distance-right:9.05pt;mso-wrap-distance-top:0pt;mso-wrap-distance-bottom:0pt;margin-top:-34.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11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1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b w:val="false"/>
          <w:lang w:val="af-ZA"/>
        </w:rPr>
        <w:t xml:space="preserve"> </w:t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11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17</w:t>
      </w:r>
      <w:r>
        <w:rPr>
          <w:rFonts w:cs="Sylfaen" w:ascii="Sylfaen" w:hAnsi="Sylfaen"/>
        </w:rPr>
        <w:t>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«ԷՅՉՆԵԹ» ՍԱՀՄԱՆԱՓԱԿ ՊԱՏԱՍԽԱՆԱՏՎՈՒԹՅԱՄԲ ԸՆԿԵՐՈՒԹՅԱՆԸ ՏՎՅԱԼՆԵՐԻ ՀԱՂՈՐԴՄԱՆ ԵՎ ԻՆՏԵՐՆԵՏ ՀԱՍԱՆԵԼԻՈՒԹՅԱՆ ԾԱՌԱՅՈՒԹՅՈՒՆՆԵՐԻ ՄԱՏՈՒՑՄԱՆ ԼԻՑԵՆԶԻԱ ՏՐԱՄԱԴՐԵԼՈՒ ՄԱՍ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իմք ընդունելով «Էլեկտրոնային հաղորդակցության մասին» Հայաստանի Հանրապետության օրենքի 15-րդ հոդվածի 3-րդ մասը, «Լիցենզավորման մասին» Հայաստանի Հանրապետության օրենքի 25-րդ, 43-րդ հոդվածները և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ավարարել «</w:t>
      </w:r>
      <w:r>
        <w:rPr>
          <w:rFonts w:cs="Sylfaen" w:ascii="Sylfaen" w:hAnsi="Sylfaen"/>
          <w:sz w:val="24"/>
          <w:szCs w:val="24"/>
        </w:rPr>
        <w:t>ԷՅ</w:t>
      </w:r>
      <w:r>
        <w:rPr>
          <w:rFonts w:cs="Sylfaen" w:ascii="Sylfaen" w:hAnsi="Sylfaen"/>
          <w:sz w:val="24"/>
          <w:szCs w:val="24"/>
          <w:lang w:val="af-ZA"/>
        </w:rPr>
        <w:t>ՉՆԵԹ» սահմանափակ պատասխանատվությամբ ընկերության ներկայացրած հայտը և տրամադրել Երևան քաղաքի տարածքում տվյալների հաղորդման և ինտերնետ հասանելիության ծառայությունների մատուցման անժամկետ լիցենզիա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Sylfaen" w:hAnsi="Sylfaen" w:cs="Sylfaen"/>
          <w:i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Storagrutun1"/>
        <w:tabs>
          <w:tab w:val="clear" w:pos="992"/>
          <w:tab w:val="clear" w:pos="7655"/>
          <w:tab w:val="left" w:pos="0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 xml:space="preserve">ՆԱԽԱԳԱՀԻ ՏԵՂԱԿԱԼ` </w:t>
        <w:tab/>
        <w:tab/>
        <w:tab/>
        <w:t>Շ. ԿԻՐԱԿՈՍՅ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1 ապրիլ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ժամը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Everson Mono Unicode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mbat Aghababyan</cp:lastModifiedBy>
  <cp:lastPrinted>2009-06-29T12:05:00Z</cp:lastPrinted>
  <dcterms:modified xsi:type="dcterms:W3CDTF">2012-06-07T09:14:00Z</dcterms:modified>
  <cp:revision>227</cp:revision>
  <dc:subject/>
  <dc:title> </dc:title>
</cp:coreProperties>
</file>