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45644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421640</wp:posOffset>
                </wp:positionV>
                <wp:extent cx="2188210" cy="426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11.25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33.6pt;mso-wrap-distance-left:9.05pt;mso-wrap-distance-right:9.05pt;mso-wrap-distance-top:0pt;mso-wrap-distance-bottom:0pt;margin-top:-33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11.25.0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25 հունվարի 2012 թվականի №11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ԱԿԱԴԵՄԻԿՈՍ Ա.Լ. ՄՆՋՈՅԱՆԻ ԱՆՎԱՆ ԳՅՈՒՄՐԻԻ ՀԷԿ» ՍԱՀՄԱՆԱՓԱԿ ՊԱՏԱՍԽԱՆԱՏՎՈՒԹՅԱՄԲ ԸՆԿԵՐՈՒԹՅԱՆ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 w:before="0" w:after="100"/>
        <w:ind w:firstLine="426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07Ն,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75Ն և </w:t>
      </w:r>
      <w:r>
        <w:rPr>
          <w:rFonts w:cs="ArTarumianTimes"/>
          <w:spacing w:val="-4"/>
          <w:lang w:val="en-US" w:eastAsia="en-US"/>
        </w:rPr>
        <w:t xml:space="preserve">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526Ն որոշումները և հաշվի առնելով </w:t>
      </w:r>
      <w:r>
        <w:rPr/>
        <w:t xml:space="preserve">«Ակադեմիկոս Ա. Լ. Մնջոյանի անվան Գյումրիի ՀԷԿ» սահմանափակ պատասխանատվությամբ ընկերության 2012 թվականի </w:t>
      </w:r>
      <w:r>
        <w:rPr>
          <w:lang w:val="ru-RU"/>
        </w:rPr>
        <w:t>հունվա</w:t>
      </w:r>
      <w:r>
        <w:rPr/>
        <w:t xml:space="preserve">րի 17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rFonts w:cs="ArTarumianTimes"/>
          <w:spacing w:val="-4"/>
          <w:lang w:val="en-US" w:eastAsia="en-US"/>
        </w:rPr>
        <w:t>1</w:t>
      </w:r>
      <w:r>
        <w:rPr/>
        <w:t xml:space="preserve"> գրություն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20" w:hanging="360"/>
        <w:rPr/>
      </w:pPr>
      <w:r>
        <w:rPr/>
        <w:t>«Ակադեմիկոս Ա. Լ. Մնջոյանի անվան Գյումրիի ՀԷԿ» սահմանափակ պատասխանատվությամբ ընկերության փոքր հիդրոէլեկտրակայանից առաքվող էլեկտրական էներգիայի սակագինը սահմանել 13.033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5,640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«Ակադեմիկոս Ա. Լ. Մնջոյանի անվան Գյումրիի ՀԷԿ» սահմանափակ պատասխանատվությամբ ընկերությանը` ընդունել ի գիտություն, որ «Ակադեմիկոս Ա. Լ. Մնջոյանի անվան Գյումրիի ՀԷԿ» սահմանափակ պատասխանատվությամբ ընկերության փոքր հիդրոէլեկտրակայանից առաքվող էլեկտրական էներգիայի սակագինը 2013 թվականի հունվարի 1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ման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>Ուժը կորցրած ճանաչել Հայաստանի Հանրապետության հանրային ծառայությունները կարգավորող հանձնաժողովի 2010 թվականի հուլիսի 21-ի «Ակադեմիկոս Ա. Լ. Մնջոյանի անվան Գյումրիի ՀԷԿ» սահմանափակ պատասխանատվությամբ ընկերության փոքր հիդրոէլեկտրակայանից</w:t>
      </w:r>
      <w:r>
        <w:rPr>
          <w:lang w:eastAsia="en-US"/>
        </w:rPr>
        <w:t xml:space="preserve"> </w:t>
      </w:r>
      <w:r>
        <w:rPr/>
        <w:t xml:space="preserve">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379Ա որոշումը: 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2 թվականի </w:t>
      </w:r>
      <w:r>
        <w:rPr>
          <w:lang w:val="ru-RU"/>
        </w:rPr>
        <w:t>փետր</w:t>
      </w:r>
      <w:r>
        <w:rPr/>
        <w:t xml:space="preserve">վարի 25-ից և գործում է մինչև 2013 թվականի հունվարի 1-ը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59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 xml:space="preserve">25 </w:t>
      </w:r>
      <w:r>
        <w:rPr>
          <w:lang w:val="ru-RU"/>
        </w:rPr>
        <w:t>հունվար</w:t>
      </w:r>
      <w:r>
        <w:rPr/>
        <w:t>ր 201</w:t>
      </w:r>
      <w:r>
        <w:rPr>
          <w:lang w:val="ru-RU"/>
        </w:rPr>
        <w:t>2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2-01-17T10:24:00Z</cp:lastPrinted>
  <dcterms:modified xsi:type="dcterms:W3CDTF">2012-03-22T06:22:00Z</dcterms:modified>
  <cp:revision>80</cp:revision>
  <dc:subject/>
  <dc:title> </dc:title>
</cp:coreProperties>
</file>