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737550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28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2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7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2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6038850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1.6pt;mso-wrap-distance-left:9.05pt;mso-wrap-distance-right:9.05pt;mso-wrap-distance-top:0pt;mso-wrap-distance-bottom:0pt;margin-top:3.4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ապրիլի 2012 թվականի </w:t>
      </w:r>
      <w:r>
        <w:rPr>
          <w:rFonts w:cs="Sylfaen" w:ascii="Sylfaen" w:hAnsi="Sylfaen"/>
          <w:sz w:val="24"/>
          <w:lang w:val="en-US"/>
        </w:rPr>
        <w:t>N12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ԿՈԳԵՆԵՐԱՑԻԱ» ՓԱԿ ԲԱԺՆԵՏԻՐԱԿԱՆ ԸՆԿԵՐՈՒԹՅԱՆ ԷԼԵԿՏՐԱԿԱՆ ԵՎ ՋԵՐՄԱՅԻՆ ԷՆԵՐԳԻԱՅԻ ՀԱՄԱԿՑՎԱԾ ԱՐՏԱԴՐՈՒԹՅԱՆ «ԻՆՔՆԱՎԱՐ ՋԵՐՄԱՅԻՆ ԷԼԵԿՏՐԱԿԱՅԱՆ-1 (ԻՋԷԿ-1)» ԿԱՅԱՆԻ ԿԱՌՈՒՑՄԱՆ N039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ապրիլի 27-ի </w:t>
      </w:r>
      <w:r>
        <w:rPr>
          <w:rFonts w:cs="Sylfaen" w:ascii="Sylfaen" w:hAnsi="Sylfaen"/>
          <w:sz w:val="24"/>
          <w:lang w:val="af-ZA"/>
        </w:rPr>
        <w:t xml:space="preserve">«ՀԱՅՌՈՒՍԿՈԳԵՆԵՐԱՑԻԱ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>էլեկտրական և ջերմային էներգիայի համակցված արտադրության կայանի, ջերմային էներգիայի փոխադրման ցանցի և ջերմային էներգիայի բաշխման ցանցի կառուցման լիցենզիաներ տրամադրելու մասին</w:t>
      </w:r>
      <w:r>
        <w:rPr>
          <w:rFonts w:cs="Sylfaen" w:ascii="Sylfaen" w:hAnsi="Sylfaen"/>
          <w:sz w:val="24"/>
          <w:lang w:val="af-ZA"/>
        </w:rPr>
        <w:t>» N203Ա որոշման 1-ին կետի 1-ին ենթակետով տրամադրված էլեկտրական և ջերմային էներգիայի համակցված արտադրության «Ինքնավար ջերմային էլեկտրակայան-1 (ԻՋԷԿ-1)» կայանի կառուցման N0396 լիցենզիայի գործողության ժամկետը երկարաձգել մինչև 2013 թվականի ապրիլի 2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ՅՌՈՒՍԿՈԳԵՆԵՐԱՑԻԱ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>` N0396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ՎՏԲ-Հայաստան Բանկ» փակ բաժնետիրական ընկերության «Խորհրդային» մասնաճյուղի կողմից 2011 թվականի փետրվարի 14-ի N1-05/049 բանկային երաշխիքի համաձայն երաշխավորված քսանինը միլիոն վեց հարյուր տասնյոթ հազար հինգ հարյուր դրամ գումարից տասնչորս միլիոն ութ հարյուր ութ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քսանինը միլիոն վեց հարյուր տասնյոթ հազար հինգ հարյուր դրամ գումարի նոր երաշխիք` մինչև 2013 թվականի մայիսի 27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ապրիլի 27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ապրիլի 2012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4-20T14:36:00Z</cp:lastPrinted>
  <dcterms:modified xsi:type="dcterms:W3CDTF">2012-06-11T07:12:00Z</dcterms:modified>
  <cp:revision>200</cp:revision>
  <dc:subject/>
  <dc:title/>
</cp:coreProperties>
</file>