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5" w:leader="none"/>
        </w:tabs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5765865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383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22.18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0.7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22.18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525</wp:posOffset>
                </wp:positionV>
                <wp:extent cx="6181725" cy="50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39.8pt;mso-wrap-distance-left:9.05pt;mso-wrap-distance-right:9.05pt;mso-wrap-distance-top:0pt;mso-wrap-distance-bottom:0pt;margin-top:0.7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ապրիլ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2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2"/>
        <w:spacing w:lineRule="auto" w:line="240"/>
        <w:jc w:val="center"/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</w:rPr>
        <w:t>«ՇԻՐԱԿ-ՋՐՄՈՒՂԿՈՅՈՒՂԻ» ՓԱԿ ԲԱԺՆԵՏԻՐԱԿԱՆ ԸՆԿԵՐՈՒԹՅԱՆ ՋՐԱՅԻՆ ՀԱՄԱԿԱՐԳԻ ՕԳՏԱԳՈՐԾՄԱՆ N0003 ԹՈՒՅԼՏՎՈՒԹՅԱՆ ԳՈՐԾՈՂՈՒԹՅԱՆ ԺԱՄԿԵՏԸ ԵՐԿԱՐԱՁԳԵԼՈՒ ԵՎ 2005 ԹՎԱԿԱՆԻ ՀՈՒՆԻՍԻ 8-Ի N69Ա ՈՐՈՇՄԱՆ ՄԵՋ ՓՈՓՈԽՈՒԹՅՈՒՆ ԵՎ ԼՐԱՑՈՒՄ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u w:val="single"/>
          <w:lang w:val="af-ZA"/>
        </w:rPr>
      </w:pPr>
      <w:r>
        <w:rPr>
          <w:rFonts w:cs="Sylfaen" w:ascii="Sylfaen" w:hAnsi="Sylfaen"/>
          <w:b/>
          <w:sz w:val="22"/>
          <w:szCs w:val="24"/>
          <w:u w:val="single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>Հիմք ընդունելով Հայաստանի Հանրապետության ջրային օրենսգրքի 45-րդ հոդվածը, Հայաստանի Հանրապետության հանրային ծառայությունները կարգավորող հանձնաժողովի 2005 թվականի ապրիլի 15-ի «Ջ</w:t>
      </w:r>
      <w:r>
        <w:rPr>
          <w:rFonts w:cs="Sylfaen" w:ascii="Sylfaen" w:hAnsi="Sylfaen"/>
          <w:b w:val="false"/>
        </w:rPr>
        <w:t>րային համակարգի օգտագործման թույլտվության տրամադրման կարգը հաստատելու մասին</w:t>
      </w:r>
      <w:r>
        <w:rPr>
          <w:rFonts w:cs="Sylfaen" w:ascii="Sylfaen" w:hAnsi="Sylfaen"/>
          <w:b w:val="false"/>
          <w:bCs/>
          <w:kern w:val="2"/>
        </w:rPr>
        <w:t>» N40Ն որոշումը և հաշվի առնելով Շիրակի մարզի Գուսանագյուղի գյուղական համայնքի ավագանու 2012 թվականի փետրվարի 7-ի N5 և Շիրակի մարզի Շիրակի գյուղական համայնքի ավագանու 2012 թվականի մարտի 23-ի N5Ն որոշումները` Հայաստանի Հա</w:t>
      </w:r>
      <w:r>
        <w:rPr>
          <w:rFonts w:cs="Sylfaen" w:ascii="Sylfaen" w:hAnsi="Sylfaen"/>
          <w:b w:val="false"/>
          <w:bCs/>
        </w:rPr>
        <w:t>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5 թվականի հունիսի 8-ի «Շիրակ-ջրմուղկոյուղի» փակ բաժնետիրական ընկերությանը ջրային համակարգի օգտագործման թույլտվություն տրամադրելու մասին» N69Ա որոշման 1-ին կետով «Շիրակ-ջրմուղկոյուղի» փակ բաժնետիրական ընկերությանը տրամադրված ջրային համակարգի օգտագործման N0003 թույլտվության`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ործողության ժամկետը երկարաձգել մինչև 2017 թվականի հունիսի 8-ը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պայմանների N1 հավելվածից հանել «գյուղական համայնքների վարչական տարածքներն են:» բառերը.</w:t>
      </w:r>
    </w:p>
    <w:p>
      <w:pPr>
        <w:pStyle w:val="Sender"/>
        <w:numPr>
          <w:ilvl w:val="0"/>
          <w:numId w:val="2"/>
        </w:numPr>
        <w:spacing w:lineRule="auto" w:line="360" w:before="12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պայմանների N1 հավելվածը լրացնել 37-րդ և 38-րդ կետերով` հետևյալ բովանդակությամբ.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ա. «37. Գուսանագյուղ»,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. «38. Շիրակ գյուղական համայնքների վարչական տարածքներն են:»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ԵԿԱԼ՝ </w:t>
        <w:tab/>
        <w:tab/>
        <w:tab/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8 ապրիլ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6"/>
        </w:tabs>
        <w:ind w:left="586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4-18T11:19:00Z</cp:lastPrinted>
  <dcterms:modified xsi:type="dcterms:W3CDTF">2012-06-11T07:20:00Z</dcterms:modified>
  <cp:revision>189</cp:revision>
  <dc:subject/>
  <dc:title/>
</cp:coreProperties>
</file>