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676249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38150</wp:posOffset>
                </wp:positionV>
                <wp:extent cx="1948815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26.18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31.5pt;mso-wrap-distance-left:9.05pt;mso-wrap-distance-right:9.05pt;mso-wrap-distance-top:0pt;mso-wrap-distance-bottom:0pt;margin-top:-34.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26.18.04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8 ապրիլ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2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ՀՈՒԼԻՍԻ 23-Ի №379Ա ԵՎ 2010 ԹՎԱԿԱՆԻ ՆՈՅԵՄԲԵՐԻ 10-Ի №623Ա ՈՐՈՇՈՒՄՆԵՐ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17.1-րդ հոդված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ՄԻԱԿ ՃԱՆԱՊԱՐՀ» սահմանափակ պատասխանատվությամբ ընկերության 2012 թվականի մարտի 28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`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8 թվականի հուլիսի 23-ի «ՄԻԱԿ ՃԱՆԱՊԱՐՀ» սահմանափակ պատասխանատվությամբ ընկերությանը ռադիոհաճախականու</w:t>
        <w:softHyphen/>
        <w:t>թյան օգտագործման թույլտվու</w:t>
        <w:softHyphen/>
        <w:t>թյուն տրամադրելու մասին» №379Ա որոշումը,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10 թվականի նոյեմբերի 10-ի «ՄԻԱԿ ՃԱՆԱՊԱՐՀ» սահմանափակ պատասխանատվությամբ ընկերության կողմից ռադիոհաճախականու</w:t>
        <w:softHyphen/>
        <w:t>թյան օգտագործման վճարների մասով ունեցած պարտավորության մասին» №623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ՄԻԱԿ ՃԱՆԱՊԱՐՀ»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ռադիոհա</w:t>
        <w:softHyphen/>
        <w:t>ճախականության օգտագործման վճարի մասով մինչև 2012 թվականի մարտի 28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առաջացած </w:t>
        <w:br/>
        <w:t>երեք հարյուր երեսուներեք հազար ինը հարյուր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2 թվականի մարտի 28-ից:</w:t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284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` </w:t>
        <w:tab/>
        <w:tab/>
        <w:tab/>
        <w:t>Շ. ԿԻՐԱԿՈՍ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8 ապրիլ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4:00Z</dcterms:created>
  <dc:creator>Hrachya</dc:creator>
  <dc:description/>
  <cp:keywords/>
  <dc:language>en-US</dc:language>
  <cp:lastModifiedBy>Smbat Aghababyan</cp:lastModifiedBy>
  <cp:lastPrinted>2012-04-12T15:45:00Z</cp:lastPrinted>
  <dcterms:modified xsi:type="dcterms:W3CDTF">2012-06-11T07:46:00Z</dcterms:modified>
  <cp:revision>24</cp:revision>
  <dc:subject/>
  <dc:title> </dc:title>
</cp:coreProperties>
</file>