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3596467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95300</wp:posOffset>
                </wp:positionV>
                <wp:extent cx="21901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36pt;mso-wrap-distance-left:9.05pt;mso-wrap-distance-right:9.05pt;mso-wrap-distance-top:0pt;mso-wrap-distance-bottom:0pt;margin-top:-3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29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0480</wp:posOffset>
                </wp:positionV>
                <wp:extent cx="603885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3.6pt;mso-wrap-distance-left:9.05pt;mso-wrap-distance-right:9.05pt;mso-wrap-distance-top:0pt;mso-wrap-distance-bottom:0pt;margin-top:2.4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5 ապրիլ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129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lang w:val="af-ZA"/>
        </w:rPr>
        <w:t>128</w:t>
      </w:r>
      <w:r>
        <w:rPr>
          <w:rFonts w:cs="Sylfaen" w:ascii="Sylfaen" w:hAnsi="Sylfaen"/>
          <w:b/>
          <w:kern w:val="2"/>
          <w:lang w:val="af-ZA"/>
        </w:rPr>
        <w:t xml:space="preserve">Ն ՈՐՈՇՄԱՆ ՄԵՋ ՓՈՓՈԽՈՒԹՅՈՒՆՆԵՐ ԿԱՏԱՐ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993" w:hanging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2004 թվականի հոկտեմբերի 12-ի 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128Ն որոշման (այսուհետ՝ Որոշում) մեջ կատարել հետևյալ փոփոխությունները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19" w:leader="none"/>
        </w:tabs>
        <w:spacing w:lineRule="auto" w:line="360"/>
        <w:ind w:left="1276" w:hanging="360"/>
        <w:jc w:val="both"/>
        <w:rPr/>
      </w:pPr>
      <w:r>
        <w:rPr>
          <w:rFonts w:cs="Sylfaen" w:ascii="Sylfaen" w:hAnsi="Sylfaen"/>
          <w:lang w:val="af-ZA"/>
        </w:rPr>
        <w:t>Որոշման 1.1 կետում «հանձնաժողովի հաստատմանը» բառերը փոխարինել «հանձնաժողով» բառո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19" w:leader="none"/>
        </w:tabs>
        <w:spacing w:lineRule="auto" w:line="360"/>
        <w:ind w:left="1276" w:hanging="360"/>
        <w:jc w:val="both"/>
        <w:rPr/>
      </w:pPr>
      <w:r>
        <w:rPr>
          <w:rFonts w:cs="Sylfaen" w:ascii="Sylfaen" w:hAnsi="Sylfaen"/>
          <w:lang w:val="af-ZA"/>
        </w:rPr>
        <w:t>Որոշման 1-ին կետով հաստատված «Նոր Ակունք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(այսուհետ՝ հավելված) 2-րդ կետը շարադրել նոր խմբագրությամբ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1560" w:hanging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2. Ընկերությունը պարտավոր է իր կողմից հրապարակված ջրամատակարարման գրաֆիկի համաձայն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1418" w:hanging="284"/>
        <w:jc w:val="both"/>
        <w:rPr/>
      </w:pPr>
      <w:r>
        <w:rPr>
          <w:rFonts w:cs="Sylfaen" w:ascii="Sylfaen" w:hAnsi="Sylfaen"/>
          <w:lang w:val="af-ZA"/>
        </w:rPr>
        <w:t>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12-ժամյա ջրամա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1418" w:hanging="284"/>
        <w:jc w:val="both"/>
        <w:rPr/>
      </w:pPr>
      <w:r>
        <w:rPr>
          <w:rFonts w:cs="Sylfaen" w:ascii="Sylfaen" w:hAnsi="Sylfaen"/>
          <w:lang w:val="af-ZA"/>
        </w:rPr>
        <w:t>սպառողների առնվազն 92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անընդհատ ջրամատակարարմամբ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spacing w:lineRule="auto" w:line="360"/>
        <w:ind w:left="1418" w:hanging="28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79,0 տոկոսին, իսկ 2013 թվականի մայիսի 1-ից սպառողների առնվազն 85,0 տոկոսին ապահովել 24-ժամյա ջրամատակարարմամբ: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19" w:leader="none"/>
          <w:tab w:val="left" w:pos="-2977" w:leader="none"/>
        </w:tabs>
        <w:spacing w:lineRule="auto" w:line="360"/>
        <w:ind w:left="1276" w:hanging="360"/>
        <w:jc w:val="both"/>
        <w:rPr/>
      </w:pPr>
      <w:r>
        <w:rPr>
          <w:rFonts w:cs="Sylfaen" w:ascii="Sylfaen" w:hAnsi="Sylfaen"/>
          <w:lang w:val="af-ZA"/>
        </w:rPr>
        <w:t>Հավելվածի 3-րդ կետի ա) ենթակետը շարադրել նոր խմբագրությամբ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left="1560" w:hanging="567"/>
        <w:jc w:val="both"/>
        <w:rPr/>
      </w:pPr>
      <w:r>
        <w:rPr>
          <w:rFonts w:cs="Sylfaen" w:ascii="Sylfaen" w:hAnsi="Sylfaen"/>
          <w:lang w:val="af-ZA"/>
        </w:rPr>
        <w:t>«ա) Ընկերությունը պարտավոր է տարեկան առնվազն երկու անգամ` տվյալ տարվա ապրիլ և սեպտեմբեր ամիսների 15-25-ն ընկած ժամանակահատվածներում, տվյալ տարածքի սպառողներին հասու առնվազն մեկ օրաթերթում հրապարակել իր սպասարկման տարածքի ջրամատակարարման գրաֆիկները (այսուհետ` գրաֆիկ), որոնցից առաջինը պետք է գործի տվյալ տարվա մայիսի 1-ից, իսկ երկրորդը՝ հոկտեմբերի 1-ից: Այն պետք է կազմվի և հրապարակվի այնպես, որ սպասարկման տարածքի ցանկացած սպառող հնարավորություն ունենա ծանոթանալու իր գրաֆիկին: Գրաֆիկի հրապարակումից առնվազն երեք աշխատանքային օր առաջ Ընկերությունը պարտավոր է իր սպասարկման տարածքի սպառողներին առնվազն մեկ հեռուստաալիքով երեք օր անընդմեջ՝ օրական առնվազն երկու անգամ, նվազագույնը մեկ ժամ ընդմիջումով, ժամը 18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3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իրազեկել նոր գրաֆիկի հրապարակման ժամկետի և օրաթերթի անվանման մասին: Ընկերությունը պարտավոր է հրապարակումից հետո երեք աշխատանքային օրվա ընթացքում այդ օրաթերթի առնվազն մեկական օրինակ պատվիրված նամակով անվճար ուղարկել իր սպասարկման տարածքի տեղական ինքնակառավարման մարմիններ և Հայաստանի Հանրապետության հանրային ծառայությունները կարգավորող հանձնաժողով: Ընկերությունը պարտավոր է իր սպասարկման տարածքի բոլոր սպառողներին յուրաքանչյուր ամիս նախորդ ամսում սպառված ջրի դիմաց ներկայացվող վճարման փաստաթղթերում ներառել նաև տվյալ սպառողի հաջորդ ամսվա ջրամատակարարման նվազագույն գրաֆիկի ժամերը: Շուրջօրյա ջրամատակարարման դեպքում վճարման փաստաթուղթը պետք է ներառի «ջրամատակարարման գրաֆիկ` 24 ժամ» բառերը, իսկ մնացած դեպքերում` «ջրամատակարարման գրաֆիկ`» բառերը և տվյալ բաժանորդի հաջորդ ամսվա օրական ջրամատակարարման գրաֆիկի սկզբի և ավարտի ժամն ու րոպեն: Ընկերությունն իրավունք չունի նվազեցնել որևէ բաժանորդի ջրամատակարարման գրաֆիկի ժամերը` օրաթերթում վերջին անգամ հրապարակված ջրամատակարարման գրաֆիկի համեմատությամբ.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ind w:left="993" w:hanging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Շ. ԿԻՐԱԿՈՍՅԱՆ</w:t>
      </w:r>
    </w:p>
    <w:p>
      <w:pPr>
        <w:pStyle w:val="Header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ապրիլի 2012թ.</w:t>
      </w:r>
    </w:p>
    <w:sectPr>
      <w:type w:val="nextPage"/>
      <w:pgSz w:w="11906" w:h="16838"/>
      <w:pgMar w:left="1276" w:right="1134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2-03-13T09:19:00Z</cp:lastPrinted>
  <dcterms:modified xsi:type="dcterms:W3CDTF">2012-06-21T07:28:00Z</dcterms:modified>
  <cp:revision>363</cp:revision>
  <dc:subject/>
  <dc:title> </dc:title>
</cp:coreProperties>
</file>