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0698462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95300</wp:posOffset>
                </wp:positionV>
                <wp:extent cx="22472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600.0130.25.04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36pt;mso-wrap-distance-left:9.05pt;mso-wrap-distance-right:9.05pt;mso-wrap-distance-top:0pt;mso-wrap-distance-bottom:0pt;margin-top:-39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600.0130.25.04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30480</wp:posOffset>
                </wp:positionV>
                <wp:extent cx="6029325" cy="500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39.4pt;mso-wrap-distance-left:9.05pt;mso-wrap-distance-right:9.05pt;mso-wrap-distance-top:0pt;mso-wrap-distance-bottom:0pt;margin-top:2.4pt;mso-position-vertical-relative:text;margin-left:-1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af-ZA"/>
        </w:rPr>
        <w:t xml:space="preserve">25 ապրիլ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130Ն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 Երևան</w:t>
      </w:r>
    </w:p>
    <w:p>
      <w:pPr>
        <w:pStyle w:val="Head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ՀԱՅԱՍՏԱՆԻ ՀԱՆՐԱՊԵՏՈՒԹՅԱՆ ՀԱՆՐԱՅԻՆ ԾԱՌԱՅՈՒԹՅՈՒՆՆԵՐԸ ԿԱՐԳԱՎՈՐՈՂ ՀԱՆՁՆԱԺՈՂՈՎԻ 2005 ԹՎԱԿԱՆԻ ՀՈՒԼԻՍԻ 22-Ի </w:t>
      </w:r>
      <w:r>
        <w:rPr>
          <w:rFonts w:eastAsia="Times New Roman" w:cs="Times New Roman"/>
          <w:b/>
          <w:lang w:val="en-US"/>
        </w:rPr>
        <w:t>№</w:t>
      </w:r>
      <w:r>
        <w:rPr>
          <w:rFonts w:cs="Sylfaen" w:ascii="Sylfaen" w:hAnsi="Sylfaen"/>
          <w:b/>
          <w:lang w:val="af-ZA"/>
        </w:rPr>
        <w:t>99</w:t>
      </w:r>
      <w:r>
        <w:rPr>
          <w:rFonts w:cs="Sylfaen" w:ascii="Sylfaen" w:hAnsi="Sylfaen"/>
          <w:b/>
          <w:kern w:val="2"/>
          <w:lang w:val="af-ZA"/>
        </w:rPr>
        <w:t xml:space="preserve">Ն ՈՐՈՇՄԱՆ ՄԵՋ ՓՈՓՈԽՈՒԹՅՈՒՆՆԵՐ ԿԱՏԱՐԵԼՈՒ ՄԱՍԻՆ </w:t>
      </w:r>
    </w:p>
    <w:p>
      <w:pPr>
        <w:pStyle w:val="Header"/>
        <w:rPr>
          <w:rFonts w:ascii="Sylfaen" w:hAnsi="Sylfaen" w:cs="Sylfaen"/>
          <w:b/>
          <w:b/>
          <w:kern w:val="2"/>
          <w:sz w:val="24"/>
          <w:lang w:val="af-ZA"/>
        </w:rPr>
      </w:pPr>
      <w:r>
        <w:rPr>
          <w:rFonts w:cs="Sylfaen" w:ascii="Sylfaen" w:hAnsi="Sylfaen"/>
          <w:b/>
          <w:kern w:val="2"/>
          <w:sz w:val="24"/>
          <w:lang w:val="af-ZA"/>
        </w:rPr>
      </w:r>
    </w:p>
    <w:p>
      <w:pPr>
        <w:pStyle w:val="Normal"/>
        <w:spacing w:lineRule="auto" w:line="360"/>
        <w:ind w:firstLine="360"/>
        <w:jc w:val="both"/>
        <w:rPr>
          <w:rFonts w:ascii="Sylfaen" w:hAnsi="Sylfaen" w:cs="Sylfaen"/>
          <w:b/>
          <w:b/>
          <w:kern w:val="2"/>
          <w:sz w:val="24"/>
          <w:lang w:val="af-ZA"/>
        </w:rPr>
      </w:pPr>
      <w:r>
        <w:rPr>
          <w:rFonts w:cs="Sylfaen" w:ascii="Sylfaen" w:hAnsi="Sylfaen"/>
          <w:b/>
          <w:kern w:val="2"/>
          <w:sz w:val="24"/>
          <w:lang w:val="af-ZA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Հայաստանի Հանրապետության ջրային օրենսգրքի 38-րդ </w:t>
      </w:r>
      <w:r>
        <w:rPr>
          <w:rFonts w:cs="Sylfaen" w:ascii="Sylfaen" w:hAnsi="Sylfaen"/>
          <w:lang w:val="af-ZA" w:eastAsia="en-US"/>
        </w:rPr>
        <w:t xml:space="preserve">հոդվածը և 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 xml:space="preserve">օրենքի </w:t>
        <w:br/>
        <w:t>70-րդ հոդվածի 1-ին մաս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Normal"/>
        <w:jc w:val="both"/>
        <w:rPr>
          <w:rFonts w:ascii="Sylfaen" w:hAnsi="Sylfaen" w:cs="Sylfaen"/>
          <w:b/>
          <w:b/>
          <w:kern w:val="2"/>
          <w:sz w:val="20"/>
          <w:szCs w:val="20"/>
          <w:lang w:val="af-ZA"/>
        </w:rPr>
      </w:pPr>
      <w:r>
        <w:rPr>
          <w:rFonts w:cs="Sylfaen" w:ascii="Sylfaen" w:hAnsi="Sylfaen"/>
          <w:b/>
          <w:kern w:val="2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յաստանի Հանրապետության հանրային ծառայությունները կարգավորող հանձնաժողովի 2005 թվականի հուլիսի 22-ի «Շիրակ-ջրմուղկոյուղի» փակ բաժնետիրական ընկերության կողմից կենցաղային կարիքների համար խմելու ջրի մատակարարմանը ներկայացվող սպասարկման որակի նվազագույն պահանջները հաստատելու մասին»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>99Ն որոշման (այսուհետ՝ Որոշում) մեջ կատարել հետևյալ փոփոխությունները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268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Որոշման 1-ին կետի բ) ենթակետը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268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րոշման 1.1 կետում «հանձնաժողովի հաստատմանը» բառերը փոխարինել «հանձնաժողով» բառո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268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 xml:space="preserve">Որոշման 1-ին կետով հաստատված «Շիրակ-ջրմուղկոյուղի» փակ բաժնետիրական ընկերության կողմից կենցաղային կարիքների համար խմելու ջրի մատակարարմանը ներկայացվող սպասարկման որակի նվազագույն պահանջները»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 xml:space="preserve">1 հավելվածի (այսուհետ`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>1 հավելված) 1.1-րդ կետը շարադրել նոր խմբագրությամբ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left="1701" w:hanging="834"/>
        <w:jc w:val="both"/>
        <w:rPr/>
      </w:pPr>
      <w:r>
        <w:rPr>
          <w:rFonts w:cs="Sylfaen" w:ascii="Sylfaen" w:hAnsi="Sylfaen"/>
          <w:lang w:val="af-ZA"/>
        </w:rPr>
        <w:t>«1.1 Ընկերությունը պարտավոր է իր կողմից հրապարակված ջրամատակարարման գրաֆիկի համաձայն Գյումրի քաղաքում`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) սպառողների առնվազն 94,0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4-ժամյա ջրա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) սպառողների առնվազն 69,9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6-ժամյա ջրա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3) սպառողների առնվազն 55,1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8-ժամյա ջրա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4) սպառողների առնվազն 39,6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12-ժամյա ջրա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5) սպառողների առնվազն 26,5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</w:t>
      </w:r>
      <w:r>
        <w:rPr>
          <w:rFonts w:cs="Sylfaen" w:ascii="Sylfaen" w:hAnsi="Sylfaen"/>
          <w:vertAlign w:val="superscript"/>
          <w:lang w:val="af-ZA"/>
        </w:rPr>
        <w:t xml:space="preserve"> </w:t>
      </w:r>
      <w:r>
        <w:rPr>
          <w:rFonts w:cs="Sylfaen" w:ascii="Sylfaen" w:hAnsi="Sylfaen"/>
          <w:lang w:val="af-ZA"/>
        </w:rPr>
        <w:t>ժամանակահատվածում ապահովել անընդհատ ջրամատա-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6) սպառողների առնվազն 23,2 տոկոսին ապահովել 24-ժամյա ջրամատակարարմամբ: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268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>1 հավելվածի 1.2-րդ կետը շարադրել նոր խմբագրությամբ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left="1701" w:hanging="834"/>
        <w:jc w:val="both"/>
        <w:rPr/>
      </w:pPr>
      <w:r>
        <w:rPr>
          <w:rFonts w:cs="Sylfaen" w:ascii="Sylfaen" w:hAnsi="Sylfaen"/>
          <w:lang w:val="af-ZA"/>
        </w:rPr>
        <w:t>«1.2 Ընկերությունը պարտավոր է իր կողմից հրապարակված ջրամատակարարման գրաֆիկի համաձայն Մարալիկ քաղաքում և Ախուրյան, Հովունի, Հացիկ, Մայիսյան, Արեգնադեմ, Գետաշեն, Մեղրաշատ, Կառնուտ, Քեթի, Կապս, Վահրամաբերդ, Մարմաշեն, ԼենԳԷՍ ավան, Ողջի, Հայկավան, Ոսկեհասկ, Ախուրիկ, Առափի, Ղարիբջանյան, Գետք, Երազգավորս, Բայանդուր, Ամասիա, Ջրաձոր, Հայրենյաց, Գոգհովիտ, Հողմիկ, Ազատան, Սարատակ, Լուսակերտ, Բենիամին, Այգաբաց, Հոռոմ, Ձորակապ, Շիրակ, Գուսանագյուղ գյուղերում`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) սպառողների առնվազն 99,3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4-ժամյա ջրա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) սպառողների առնվազն 85,6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6-ժամյա ջրա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3) սպառողների առնվազն 67,8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8-ժամյա ջրա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4) սպառողների առնվազն 57,5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12-ժամյա ջրա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5) սպառողների առնվազն 56,8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</w:t>
      </w:r>
      <w:r>
        <w:rPr>
          <w:rFonts w:cs="Sylfaen" w:ascii="Sylfaen" w:hAnsi="Sylfaen"/>
          <w:vertAlign w:val="superscript"/>
          <w:lang w:val="af-ZA"/>
        </w:rPr>
        <w:t xml:space="preserve"> </w:t>
      </w:r>
      <w:r>
        <w:rPr>
          <w:rFonts w:cs="Sylfaen" w:ascii="Sylfaen" w:hAnsi="Sylfaen"/>
          <w:lang w:val="af-ZA"/>
        </w:rPr>
        <w:t>ժամանակահատվածում ապահովել անընդհատ ջրամատա-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6) սպառողների առնվազն 49,9 տոկոսին ապահովել 24-ժամյա ջրամատակարարմամբ: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268" w:leader="none"/>
        </w:tabs>
        <w:spacing w:lineRule="auto" w:line="360"/>
        <w:jc w:val="both"/>
        <w:rPr/>
      </w:pP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>1 հավելվածի 3-րդ կետը շարադրել նոր խմբագրությամբ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left="1560" w:hanging="693"/>
        <w:jc w:val="both"/>
        <w:rPr/>
      </w:pPr>
      <w:r>
        <w:rPr>
          <w:rFonts w:cs="Sylfaen" w:ascii="Sylfaen" w:hAnsi="Sylfaen"/>
          <w:lang w:val="af-ZA"/>
        </w:rPr>
        <w:t>«3. Ընկերությունը պարտավոր է տարեկան առնվազն երկու անգամ` տվյալ տարվա ապրիլ և սեպտեմբեր ամիսների 15-25-ն ընկած ժամանակահատվածներում, տվյալ տարածքի սպառողներին հասու առնվազն մեկ օրաթերթում հրապարակել իր սպասարկման տարածքի ջրամատակարարման գրաֆիկները (այսուհետ` գրաֆիկ), որոնցից առաջինը պետք է գործի տվյալ տարվա մայիսի 1-ից, իսկ երկրորդը՝ հոկտեմբերի 1-ից: Այն պետք է կազմվի և հրապարակվի այնպես, որ սպասարկման տարածքի ցանկացած սպառող հնարավորություն ունենա ծանոթանալու իր գրաֆիկին: Գրաֆիկի հրապարակումից առնվազն երեք աշխատանքային օր առաջ Ընկերությունը պարտավոր է իր սպասարկման տարածքի սպառողներին առնվազն մեկ հեռուստաալիքով երեք օր անընդմեջ՝ օրական առնվազն երկու անգամ, նվազագույնը մեկ ժամ ընդմիջումով, ժամը 18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3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իրազեկել նոր գրաֆիկի հրապարակման ժամկետի և օրաթերթի անվանման մասին: Ընկերությունը պարտավոր է հրապարակումից հետո երեք աշխատանքային օրվա ընթացքում այդ օրաթերթի առնվազն մեկական օրինակ պատվիրված նամակով անվճար ուղարկել իր սպասարկման տարածքի տեղական ինքնակառավարման մարմիններ և Հայաստանի Հանրապետության հանրային ծառայությունները կարգավորող հանձնաժողով: Ընկերությունը պարտավոր է իր սպասարկման տարածքի բոլոր սպառողներին յուրաքանչյուր ամիս նախորդ ամսում սպառված ջրի դիմաց ներկայացվող վճարման փաստաթղթերում ներառել նաև տվյալ սպառողի հաջորդ ամսվա ջրամատակարարման նվազագույն գրաֆիկի ժամերը: Շուրջօրյա ջրամատակարարման դեպքում վճարման փաստաթուղթը պետք է ներառի «ջրամատակարարման գրաֆիկ` 24 ժամ» բառերը, իսկ մնացած դեպքերում` «ջրամատակարարման գրաֆիկ`» բառերը և տվյալ բաժանորդի հաջորդ ամսվա օրական ջրամատակարարման գրաֆիկի սկզբի և ավարտի ժամն ու րոպեն:»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TextBody"/>
        <w:spacing w:lineRule="auto" w:line="360"/>
        <w:ind w:left="360"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Ի ՏԵՂԱԿԱԼ՝ </w:t>
        <w:tab/>
        <w:tab/>
        <w:tab/>
        <w:tab/>
        <w:t>Շ. ԿԻՐԱԿՈՍՅԱՆ</w:t>
      </w:r>
    </w:p>
    <w:p>
      <w:pPr>
        <w:pStyle w:val="Header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Header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Header"/>
        <w:jc w:val="both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5 ապրիլի 2012թ.</w:t>
      </w:r>
    </w:p>
    <w:sectPr>
      <w:type w:val="nextPage"/>
      <w:pgSz w:w="11906" w:h="16838"/>
      <w:pgMar w:left="1276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Smbat Aghababyan</cp:lastModifiedBy>
  <cp:lastPrinted>2012-04-06T12:05:00Z</cp:lastPrinted>
  <dcterms:modified xsi:type="dcterms:W3CDTF">2012-06-21T07:45:00Z</dcterms:modified>
  <cp:revision>208</cp:revision>
  <dc:subject/>
  <dc:title> </dc:title>
</cp:coreProperties>
</file>