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1594569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95300</wp:posOffset>
                </wp:positionV>
                <wp:extent cx="22186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131.25.0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36pt;mso-wrap-distance-left:9.05pt;mso-wrap-distance-right:9.05pt;mso-wrap-distance-top:0pt;mso-wrap-distance-bottom:0pt;margin-top:-39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131.25.0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0005</wp:posOffset>
                </wp:positionV>
                <wp:extent cx="6015990" cy="528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41.65pt;mso-wrap-distance-left:9.05pt;mso-wrap-distance-right:9.05pt;mso-wrap-distance-top:0pt;mso-wrap-distance-bottom:0pt;margin-top:3.15pt;mso-position-vertical-relative:text;margin-left:-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5 ապրիլ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131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5 ԹՎԱԿԱՆԻ ՀՈՒԼԻՍԻ 22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100</w:t>
      </w:r>
      <w:r>
        <w:rPr>
          <w:rFonts w:cs="Sylfaen" w:ascii="Sylfaen" w:hAnsi="Sylfaen"/>
          <w:b/>
          <w:kern w:val="2"/>
          <w:lang w:val="af-ZA"/>
        </w:rPr>
        <w:t xml:space="preserve">Ն ՈՐՈՇՄԱՆ ՄԵՋ ՓՈՓՈԽՈՒԹՅՈՒՆՆԵՐ ԿԱՏԱՐԵԼՈՒ ՄԱՍԻՆ </w:t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>օրենքի 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5 թվականի հուլիսի 22-ի «Լոռի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100Ն որոշման (այսուհետ՝ Որոշում) մեջ կատարել հետևյալ փոփոխությունները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468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րոշման 1.1 կետում «հանձնաժողովի հաստատմանը» բառերը փոխարինել «հանձնաժողով» բառո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468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Որոշման 1-ին կետով հաստատված «Լոռի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» հավելվածի (այսուհետ` հավելված) 1.1-րդ կետը շարադրել նոր խմբագրությամբ. 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left="1843" w:hanging="709"/>
        <w:jc w:val="both"/>
        <w:rPr/>
      </w:pPr>
      <w:r>
        <w:rPr>
          <w:rFonts w:cs="Sylfaen" w:ascii="Sylfaen" w:hAnsi="Sylfaen"/>
          <w:lang w:val="af-ZA"/>
        </w:rPr>
        <w:t>«1.1 Ընկերությունը պարտավոր է իր կողմից հրապարակված ջրամատակարարման գրաֆիկի համաձայն Վանաձոր քաղաքում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) սպառողների առնվազն 39,8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4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) սպառողների առնվազն 29,5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6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) սպառողների առնվազն 26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8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4) սպառողների առնվազն 22,2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12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5) սպառողների առնվազն 22,0 տոկոսին ապահովել 24-ժամյա ջրամատակարարմամբ: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վելվածի 3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կետը </w:t>
      </w:r>
      <w:r>
        <w:rPr>
          <w:rFonts w:cs="Sylfaen" w:ascii="Sylfaen" w:hAnsi="Sylfaen"/>
        </w:rPr>
        <w:t>շարադ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մբագրությամբ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Normal"/>
        <w:spacing w:lineRule="auto" w:line="360"/>
        <w:ind w:left="1701" w:hanging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3. Ընկերությունը պարտավոր է տարեկան առնվազն երկու անգամ` տվյալ տարվա ապրիլ և սեպտեմբեր ամիսների 15-25-ն ընկած ժամանակահատվածներում, տվյալ տարածքի սպառողներին հասու առնվազն մեկ օրաթերթում հրապարակել իր սպասարկման տարածքի ջրամատակարարման գրաֆիկները (այսուհետ` գրաֆիկ), որոնցից առաջինը պետք է գործի տվյալ տարվա մայիսի 1-ից, իսկ երկրորդը՝ հոկտեմբերի 1-ից: Այն պետք է կազմվի և հրապարակվի այնպես, որ սպասարկման տարածքի ցանկացած սպառող հնարավորություն ունենա ծանոթանալու իր գրաֆիկին: Գրաֆիկի հրապարակումից առնվազն երեք աշխատանքային օր առաջ Ընկերությունը պարտավոր է իր սպասարկման տարածքի սպառողներին առնվազն մեկ հեռուստաալիքով երեք օր անընդմեջ՝ օրական առնվազն երկու անգամ, նվազագույնը մեկ ժամ ընդմիջումով, ժամը 18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3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իրազեկել նոր գրաֆիկի հրապարակման ժամկետի և օրաթերթի անվանման մասին: Ընկերությունը պարտավոր է հրապարակումից հետո երեք աշխատանքային օրվա ընթացքում այդ օրաթերթի առնվազն մեկական օրինակ պատվիրված նամակով անվճար ուղարկել իր սպասարկման տարածքի տեղական ինքնակառավարման մարմիններ և Հայաստանի Հանրապետության հանրային ծառայությունները կարգավորող հանձնաժողով: Ընկերությունը պարտավոր է իր սպասարկման տարածքի բոլոր սպառողներին յուրաքանչյուր ամիս նախորդ ամսում սպառված ջրի դիմաց ներկայացվող վճարման փաստաթղթերում ներառել նաև տվյալ սպառողի հաջորդ ամսվա ջրամատակարարման նվազագույն գրաֆիկի ժամերը: Ամենօրյա ջրամատակարարման դեպքում վճարման փաստաթուղթը պետք է ներառի «ջրամատակարարման գրաֆիկ`» բառերը և տվյալ բաժանորդի հաջորդ ամսվա օրական ջրամատակարարման գրաֆիկի սկզբի և ավարտի ժամն ու րոպեն: Շուրջօրյա ջրամատակարարման դեպքում վճարման փաստաթուղթը պետք է ներառի «ջրամատակարարման գրաֆիկ` 24 ժամ» բառերը: Ոչ ամենօրյա ջրամատակարարման դեպքում վճարման փաստաթուղթը պետք է ներառի «ջրամատակարարման գրաֆիկ` օրընդմեջ» բառերը և տվյալ բաժանորդի հաջորդ ամսվա ջրամատակարարման գրաֆիկի սկզբի և ավարտի ժամն ու րոպեն:»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>Շ. ԿԻՐԱԿՈՍՅԱՆ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ապրիլի 2012թ.</w:t>
      </w:r>
    </w:p>
    <w:sectPr>
      <w:type w:val="nextPage"/>
      <w:pgSz w:w="11906" w:h="16838"/>
      <w:pgMar w:left="1276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2-03-13T09:37:00Z</cp:lastPrinted>
  <dcterms:modified xsi:type="dcterms:W3CDTF">2012-06-21T07:52:00Z</dcterms:modified>
  <cp:revision>232</cp:revision>
  <dc:subject/>
  <dc:title> </dc:title>
</cp:coreProperties>
</file>