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43623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95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3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3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0005</wp:posOffset>
                </wp:positionV>
                <wp:extent cx="603885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1.2pt;mso-wrap-distance-left:9.05pt;mso-wrap-distance-right:9.05pt;mso-wrap-distance-top:0pt;mso-wrap-distance-bottom:0pt;margin-top:3.1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3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kern w:val="2"/>
          <w:lang w:val="af-ZA"/>
        </w:rPr>
        <w:t xml:space="preserve">62Ն ՈՐՈՇՄԱՆ ՄԵՋ ՓՈՓՈԽՈՒԹՅՈՒՆՆԵՐ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</w:t>
      </w:r>
      <w:r>
        <w:rPr>
          <w:rFonts w:cs="Sylfaen" w:ascii="Sylfaen" w:hAnsi="Sylfaen"/>
          <w:color w:val="000000"/>
        </w:rPr>
        <w:t>հ</w:t>
      </w:r>
      <w:r>
        <w:rPr>
          <w:rFonts w:cs="Sylfaen" w:ascii="Sylfaen" w:hAnsi="Sylfaen"/>
          <w:color w:val="000000"/>
          <w:lang w:val="af-ZA"/>
        </w:rPr>
        <w:t xml:space="preserve">անրային ծառայությունները կարգավորող հանձնաժողովի 2004 թվականի հունիսի 1-ի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62Ն որոշման (այսուհետ՝ Որոշում) մեջ կատարել հետևյալ փոփոխությունները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>Որոշման 1.1 կետում «հանձնաժողովի հաստատմանը» բառերը փոխարինել «հանձնաժողով» բառո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 xml:space="preserve">Որոշման 1-ին կետով հաստատված </w:t>
      </w:r>
      <w:r>
        <w:rPr>
          <w:rFonts w:cs="Sylfaen" w:ascii="Sylfaen" w:hAnsi="Sylfaen"/>
          <w:color w:val="000000"/>
          <w:lang w:val="af-ZA"/>
        </w:rPr>
        <w:t xml:space="preserve">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</w:t>
      </w:r>
      <w:r>
        <w:rPr>
          <w:rFonts w:cs="Sylfaen" w:ascii="Sylfaen" w:hAnsi="Sylfaen"/>
          <w:lang w:val="af-ZA"/>
        </w:rPr>
        <w:t xml:space="preserve">(այսուհետ՝ հավելված) </w:t>
      </w:r>
      <w:r>
        <w:rPr>
          <w:rFonts w:cs="Sylfaen" w:ascii="Sylfaen" w:hAnsi="Sylfaen"/>
          <w:color w:val="000000"/>
          <w:lang w:val="af-ZA"/>
        </w:rPr>
        <w:t>1.1-րդ կետը շարադրել նոր խմբագրությամբ.</w:t>
      </w:r>
    </w:p>
    <w:p>
      <w:pPr>
        <w:pStyle w:val="Normal"/>
        <w:spacing w:lineRule="auto" w:line="360"/>
        <w:ind w:left="1701" w:hanging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սպառողների առնվազն 96,4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սպառողների առնվազն 84,3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) սպառողների առնվազն 65,5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 սպառողների առնվազն 54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) սպառողների առնվազն 44,9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) սպառողների առնվազն 35,5 տոկոսին ապահովել 24-ժամյա ջրամատակարարմամբ: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>Հավելվածի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կետը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1701" w:hanging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2.</w:t>
      </w:r>
      <w:r>
        <w:rPr>
          <w:rFonts w:cs="Sylfaen" w:ascii="Sylfaen" w:hAnsi="Sylfaen"/>
          <w:color w:val="000000"/>
          <w:lang w:val="af-ZA"/>
        </w:rPr>
        <w:t xml:space="preserve"> Ընկերությունը պարտավոր է տարեկան առնվազն երկու անգամ` տվյալ տարվա ապրիլ և սեպտեմբեր ամիսների 15-25-ն ընկած ժամանակահատվածներում, տվյալ տարածքի սպառողներին հասու առնվազն մեկ</w:t>
      </w:r>
      <w:r>
        <w:rPr>
          <w:rFonts w:cs="Sylfaen" w:ascii="Sylfaen" w:hAnsi="Sylfaen"/>
          <w:lang w:val="af-ZA"/>
        </w:rPr>
        <w:t xml:space="preserve"> օրաթերթում հրապարակել իր սպասարկման տարածքի ջրամատակարարման գրաֆիկները (այսուհետ` գրաֆիկ), որոնցից առաջինը պետք է գործի տվյալ տարվա մայիսի 1-ից, իսկ երկրորդը՝ հոկտեմբերի 1-ից: Այն պետք է կազմվի և հրապարակվի այնպես, որ սպասարկման տարածքի ցանկացած սպառող հնարավորություն ունենա ծանոթանալու իր գրաֆիկին: Գրաֆիկի հրապարակումից առնվազն երեք աշխատանքային օր առաջ Ընկերությունը պարտավոր է իր սպասարկման տարածքի սպառողներին առնվազն մեկ հեռուստաալիքով երեք օր անընդմեջ՝ օրական առնվազն երկու անգամ, նվազագույնը մեկ ժամ ընդմիջումով, ժամը 18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3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իրազեկել նոր գրաֆիկի հրապարակման ժամկետի և օրաթերթի անվանման մասին: Ընկերությունը պարտավոր է հրապարակումից հետո երեք աշխատանքային օրվա ընթացքում այդ օրաթերթի առնվազն մեկական օրինակ պատվիրված նամակով անվճար ուղարկել իր սպասարկման տարածքի տեղական ինքնակառավարման մարմիններ և Հայաստանի Հանրապետության հանրային ծառայությունները կարգավորող հանձնաժողով: Ընկերությունը պարտավոր է իր սպասարկման տարածքի բոլոր սպառողներին յուրաքանչյուր ամիս նախորդ ամսում սպառված ջրի դիմաց ներկայացվող վճարման փաստաթղթերում ներառել նաև տվյալ սպառողի հաջորդ ամսվա ջրամատակարարման նվազագույն գրաֆիկի ժամերը: Ամենօրյա ջրամատակարարման դեպքում վճարման փաստաթուղթը պետք է ներառի «ջրամատակարարման գրաֆիկ`» բառերը և տվյալ բաժանորդի հաջորդ ամսվա օրական ջրամատակարարման գրաֆիկի սկզբի և ավարտի ժամն ու րոպեն: Շուրջօրյա ջրամատակարարման դեպքում վճարման փաստաթուղթը պետք է ներառի «ջրամատակարարման գրաֆիկ` 24 ժամ» բառերը: Ոչ ամենօրյա ջրամատակարարման դեպքում վճարման փաստաթուղթը պետք է ներառի «ջրամատակարարման գրաֆիկ` օրընդմեջ» բառերը և տվյալ բաժանորդի հաջորդ ամսվա ջրամատակարարման գրաֆիկի սկզբի և ավարտի ժամն ու րոպեն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ապրիլի 2012թ.</w:t>
      </w:r>
    </w:p>
    <w:sectPr>
      <w:type w:val="nextPage"/>
      <w:pgSz w:w="11906" w:h="16838"/>
      <w:pgMar w:left="1276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3-05T15:39:00Z</cp:lastPrinted>
  <dcterms:modified xsi:type="dcterms:W3CDTF">2012-06-21T08:05:00Z</dcterms:modified>
  <cp:revision>263</cp:revision>
  <dc:subject/>
  <dc:title> </dc:title>
</cp:coreProperties>
</file>