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72520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9970</wp:posOffset>
                </wp:positionV>
                <wp:extent cx="60579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95pt;mso-wrap-distance-left:9.05pt;mso-wrap-distance-right:9.05pt;mso-wrap-distance-top:0pt;mso-wrap-distance-bottom:0pt;margin-top:81.1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3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ԻՐՄԱ Գ.Ա.Խ.» ՍԱՀՄԱՆԱՓԱԿ ՊԱՏԱՍԽԱՆԱՏՎՈՒԹՅԱՄԲ ԸՆԿԵՐՈՒԹՅԱՆ ԲԱԺՆԵՄԱՍԵՐԸ, «ԳԵՏԱՓ», «ՍԱՐԱՎԱՆ» ԵՎ «ՎԱՐԴԵՆԻԿ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ը և հաշվի առնելով «Ֆիրմա Գ.Ա.Խ.» սահմանափակ պատասխանատվությամբ ընկերության 2012 թվականի ապրիլի 17-ի </w:t>
      </w:r>
      <w:r>
        <w:rPr>
          <w:rFonts w:cs="Sylfaen" w:ascii="Sylfaen" w:hAnsi="Sylfaen"/>
          <w:b w:val="false"/>
          <w:bCs/>
          <w:kern w:val="2"/>
        </w:rPr>
        <w:t>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538" w:right="42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«Ֆիրմա Գ.Ա.Խ.» սահմանափակ պատասխանա-տվությամբ ընկերության`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81" w:right="42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ա. 100 տոկոս բաժնեմասի սեփականատեր Գագիկ Խաչատրյանին պատկանող ամբողջ բաժնեմասը և </w:t>
      </w:r>
      <w:r>
        <w:rPr>
          <w:rFonts w:cs="Sylfaen" w:ascii="Sylfaen" w:hAnsi="Sylfaen"/>
          <w:sz w:val="24"/>
          <w:szCs w:val="24"/>
          <w:lang w:val="af-ZA"/>
        </w:rPr>
        <w:t xml:space="preserve">«Գետափ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252) փոքր հիդրոէլեկտրակայանի «Ամերիաբանկ» փակ բաժնետիրական ընկերությունում գրավադրված գույքը` որպես հաջորդող գրա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Cs/>
          <w:sz w:val="24"/>
          <w:lang w:val="af-ZA"/>
        </w:rPr>
        <w:t>«ԱԿԲԱ-ԿՐԵԴԻՏ ԱԳՐԻԿՈԼ ԲԱՆԿ» փակ բաժնետիրական ընկերությունում գրավ դնելուն (հավելված N1)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81" w:right="42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. «Սարավան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414) և </w:t>
      </w:r>
      <w:r>
        <w:rPr>
          <w:rFonts w:cs="Sylfaen" w:ascii="Sylfaen" w:hAnsi="Sylfaen"/>
          <w:sz w:val="24"/>
          <w:szCs w:val="24"/>
          <w:lang w:val="af-ZA"/>
        </w:rPr>
        <w:t xml:space="preserve">«Վարդենիկ-2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428) փոքր հիդրոէլեկտրակայա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գույքերը «ԱԿԲԱ-ԿՐԵԴԻՏ ԱԳՐԻԿՈԼ ԲԱՆԿ» փակ բաժնետիրական ընկերությունում գրավ դնելուն (հավելված N2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538" w:right="42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ապրիլ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 N1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387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ապրիլի 25-ի N137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որպես հաջորդող գրավ գրավադրվող` «Ֆիրմա Գ.Ա.Խ.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Գետափ» (</w:t>
      </w:r>
      <w:r>
        <w:rPr>
          <w:rFonts w:cs="Sylfaen" w:ascii="Sylfaen" w:hAnsi="Sylfaen"/>
          <w:bCs/>
          <w:sz w:val="24"/>
          <w:lang w:val="af-ZA"/>
        </w:rPr>
        <w:t>լիցենզիա N025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24"/>
          <w:lang w:val="af-ZA"/>
        </w:rPr>
      </w:pPr>
      <w:r>
        <w:rPr>
          <w:rFonts w:cs="Sylfaen" w:ascii="Sylfaen" w:hAnsi="Sylfaen"/>
          <w:bCs/>
          <w:iCs/>
          <w:sz w:val="18"/>
          <w:szCs w:val="24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21"/>
        <w:gridCol w:w="2350"/>
      </w:tblGrid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 D7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900 մ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նթակայան 35 կՎ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տվար N1-ի կառուցման և սպասարկման համար հողամա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.03 հ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Պատվար N2-ի կառուցման և սպասարկման համար հողամա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.01 հա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էլեկտրակայանի շենք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139.41 քառ.մ 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left="5387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Հավելված N2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12 թվականի ապրիլի 25-ի N137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Ֆիրմա Գ.Ա.Խ.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Սարավան» (</w:t>
      </w:r>
      <w:r>
        <w:rPr>
          <w:rFonts w:cs="Sylfaen" w:ascii="Sylfaen" w:hAnsi="Sylfaen"/>
          <w:bCs/>
          <w:sz w:val="24"/>
          <w:lang w:val="af-ZA"/>
        </w:rPr>
        <w:t xml:space="preserve">լիցենզիա N0414) և </w:t>
      </w:r>
      <w:r>
        <w:rPr>
          <w:rFonts w:cs="Sylfaen" w:ascii="Sylfaen" w:hAnsi="Sylfaen"/>
          <w:bCs/>
          <w:sz w:val="24"/>
          <w:szCs w:val="24"/>
          <w:lang w:val="af-ZA"/>
        </w:rPr>
        <w:t>«Վարդենիկ-2» (</w:t>
      </w:r>
      <w:r>
        <w:rPr>
          <w:rFonts w:cs="Sylfaen" w:ascii="Sylfaen" w:hAnsi="Sylfaen"/>
          <w:bCs/>
          <w:sz w:val="24"/>
          <w:lang w:val="af-ZA"/>
        </w:rPr>
        <w:t>լիցենզիա N0428)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փոքր հիդրոէլեկտրակայաններ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1. «Սարավան» փոքր հիդրոէլեկտրակայանի գրավադրվող գույքը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39"/>
        <w:gridCol w:w="20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1000 կՎտ ՇՇ 300-4Հ-5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650 կՎտ ՇՇ 300-4Հ-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ասինքրոն 1000 կՎտ АСД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800 կՎ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ավոլտ էլ. Գիծ АС-125 և ենթակայան 1000 ԿՎ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D 720*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,5 կ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կառուցման համար հողամա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,2 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2. «Վարդենիկ-2» փոքր հիդրոէլեկտրակայանի գրավադրվող գույքը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21"/>
        <w:gridCol w:w="2350"/>
      </w:tblGrid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ДН 2500 կՎ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2000 կՎ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24"/>
          <w:lang w:val="af-ZA"/>
        </w:rPr>
      </w:pPr>
      <w:r>
        <w:rPr>
          <w:rFonts w:cs="Sylfaen" w:ascii="Sylfaen" w:hAnsi="Sylfaen"/>
          <w:bCs/>
          <w:iCs/>
          <w:sz w:val="18"/>
          <w:szCs w:val="24"/>
          <w:lang w:val="af-ZA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4-25T11:23:00Z</cp:lastPrinted>
  <dcterms:modified xsi:type="dcterms:W3CDTF">2012-06-21T08:29:00Z</dcterms:modified>
  <cp:revision>31</cp:revision>
  <dc:subject/>
  <dc:title>ՆԱԽԱԳԻԾ</dc:title>
</cp:coreProperties>
</file>