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5459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4198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95pt;mso-wrap-distance-left:9.05pt;mso-wrap-distance-right:9.05pt;mso-wrap-distance-top:0pt;mso-wrap-distance-bottom:0pt;margin-top:5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ապրիլի 2012 թվականի N13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ՋԱՁՈՐ ՀԷԿ» ՍԱՀՄԱՆԱՓԱԿ ՊԱՏԱՍԽԱՆԱՏՎՈՒԹՅԱՄԲ ԸՆԿԵՐՈՒԹՅԱՆԸ «ԱՐՋԱՁՈՐ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րջաձոր ՀԷԿ» սահմանափակ պատասխանատվությամբ ընկերության հայտը և տրամադրել Հայաստանի Հանրապետության Կոտայքի մարզի Մեղրաձոր համայնքի վարչական տարածքում` Թեժ գետի Արջաձոր վտակի վրա կառուցված (բնական ջրահոսք) «Արջաձոր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րջաձոր ՀԷԿ» սահմանափակ պատասխանատվությամբ ընկերության «Արջաձոր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ՆԱԻՐԻ ԻՆՇՈՒՐԱՆՍ» ապահովագրական սահմանափակ պատասխանատվությամբ ընկերությանն ազատել «Արջաձոր ՀԷ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Արջաձո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12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 xml:space="preserve"> 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18T15:50:00Z</cp:lastPrinted>
  <dcterms:modified xsi:type="dcterms:W3CDTF">2012-06-21T08:34:00Z</dcterms:modified>
  <cp:revision>259</cp:revision>
  <dc:subject/>
  <dc:title/>
</cp:coreProperties>
</file>