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9958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28625</wp:posOffset>
                </wp:positionV>
                <wp:extent cx="20288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3.25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33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3.25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5 հունվա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lang w:val="af-ZA"/>
        </w:rPr>
        <w:t>«ԱՐ-ՄՈԲԻԼ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ՌԱԴԻՈՀԱՃԱԽԱԿԱՆՈՒԹՅԱՆ ՕԳՏԱԳՈՐԾՄԱՆ №0614, №0800, №0847 ԹՈՒՅԼՏՎՈՒԹՅՈՒՆՆԵՐԸ ՎԵՐԱՁԵՎԱԿԵՐՊԵԼՈՒ ԵՎ ԴՐԱՆՑՈՒՄ ՓՈՓՈԽՈՒԹՅՈՒՆ ԿԱՏԱՐ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 xml:space="preserve">5-րդ հոդվածի 1-ին մասի 2-րդ կետի </w:t>
      </w:r>
      <w:r>
        <w:rPr>
          <w:rFonts w:cs="Sylfaen" w:ascii="Sylfaen" w:hAnsi="Sylfaen"/>
          <w:lang w:val="af-ZA"/>
        </w:rPr>
        <w:t>ժդ) ենթակետը, 3-րդ կետի գ) ենթակետը, 6-րդ հոդ</w:t>
        <w:softHyphen/>
        <w:t xml:space="preserve">վածի 1-ին մասը և 2-րդ մասի 1-ին կետը, </w:t>
      </w:r>
      <w:r>
        <w:rPr>
          <w:rFonts w:cs="Sylfaen" w:ascii="Sylfaen" w:hAnsi="Sylfaen"/>
          <w:lang w:val="af-ZA" w:eastAsia="en-US"/>
        </w:rPr>
        <w:t xml:space="preserve">հաշվի առնելով </w:t>
      </w:r>
      <w:r>
        <w:rPr>
          <w:rFonts w:cs="Sylfaen" w:ascii="Sylfaen" w:hAnsi="Sylfaen"/>
          <w:lang w:val="af-ZA"/>
        </w:rPr>
        <w:t xml:space="preserve">Հայաստանի Հանրապետության իրավաբանական անձանց պետական ռեգիստրի տարածքային բաժնի կողմից 2011 թվականի դեկտեմբերի 29-ին գրանցված «ԱՐ-ՄՈԲԻԼ»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 xml:space="preserve"> կանո</w:t>
        <w:softHyphen/>
        <w:t>նադրության 1.9 կետը</w:t>
      </w:r>
      <w:r>
        <w:rPr>
          <w:rFonts w:cs="Sylfaen" w:ascii="Sylfaen" w:hAnsi="Sylfaen"/>
          <w:lang w:val="af-ZA" w:eastAsia="en-US"/>
        </w:rPr>
        <w:t xml:space="preserve"> և </w:t>
      </w:r>
      <w:r>
        <w:rPr>
          <w:rFonts w:cs="Sylfaen" w:ascii="Sylfaen" w:hAnsi="Sylfaen"/>
          <w:lang w:val="af-ZA"/>
        </w:rPr>
        <w:t xml:space="preserve">«ԱՐ-ՄՈԲԻԼ»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2011 թվականի դեկտեմբերի 3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9 թվականի օգոստոսի 5-ի </w:t>
      </w:r>
      <w:r>
        <w:rPr>
          <w:rFonts w:cs="Sylfaen" w:ascii="Sylfaen" w:hAnsi="Sylfaen"/>
          <w:lang w:val="af-ZA" w:eastAsia="en-US"/>
        </w:rPr>
        <w:t xml:space="preserve">«ԱՐ-ՄՈԲԻԼ» սահմանափակ պատասխանատվությամբ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ան օգտա</w:t>
        <w:softHyphen/>
        <w:t xml:space="preserve">գործման թույլտվություն տրամադրելու մասին» №460Ա որոշմամբ </w:t>
      </w:r>
      <w:r>
        <w:rPr>
          <w:rFonts w:cs="Sylfaen" w:ascii="Sylfaen" w:hAnsi="Sylfaen"/>
          <w:lang w:val="af-ZA" w:eastAsia="en-US"/>
        </w:rPr>
        <w:t>«ԱՐ-ՄՈԲԻԼ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>նության</w:t>
        <w:softHyphen/>
        <w:t xml:space="preserve"> օգտագործման №0614, 2010 թվականի հոկտեմբերի 13-ի </w:t>
        <w:br/>
      </w:r>
      <w:r>
        <w:rPr>
          <w:rFonts w:cs="Sylfaen" w:ascii="Sylfaen" w:hAnsi="Sylfaen"/>
          <w:lang w:val="af-ZA" w:eastAsia="en-US"/>
        </w:rPr>
        <w:t xml:space="preserve">«ԱՐ-ՄՈԲԻԼ» սահմանափակ պատասխանատվությամբ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ան օգտա</w:t>
        <w:softHyphen/>
        <w:t xml:space="preserve">գործման թույլտվություն տրամադրելու մասին» №526Ա որոշմամբ </w:t>
      </w:r>
      <w:r>
        <w:rPr>
          <w:rFonts w:cs="Sylfaen" w:ascii="Sylfaen" w:hAnsi="Sylfaen"/>
          <w:lang w:val="af-ZA" w:eastAsia="en-US"/>
        </w:rPr>
        <w:t>«ԱՐ-ՄՈԲԻԼ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>նության</w:t>
        <w:softHyphen/>
        <w:t xml:space="preserve"> օգտագործման №0847, 2010 թվականի հունիսի 9-ի </w:t>
      </w:r>
      <w:r>
        <w:rPr>
          <w:rFonts w:cs="Sylfaen" w:ascii="Sylfaen" w:hAnsi="Sylfaen"/>
          <w:lang w:val="af-ZA" w:eastAsia="en-US"/>
        </w:rPr>
        <w:t>«ԱՐ-ՄՈԲԻԼ» սահմանափակ պատասխանատվությամբ ընկերու</w:t>
        <w:softHyphen/>
        <w:t xml:space="preserve">թյանը տրամադր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7/2-12/3 </w:t>
      </w:r>
      <w:r>
        <w:rPr>
          <w:rFonts w:cs="Sylfaen" w:ascii="Sylfaen" w:hAnsi="Sylfaen"/>
          <w:lang w:val="af-ZA"/>
        </w:rPr>
        <w:t>թույլտվության գործողության ժամկետը երկարաձգելու մասին» №288Ա որոշմամբ երկարաձգված և նոր խմբագրությամբ շարադրված ռադիո</w:t>
        <w:softHyphen/>
        <w:softHyphen/>
        <w:t>հաճա</w:t>
        <w:softHyphen/>
        <w:t>խակա</w:t>
        <w:softHyphen/>
        <w:t>նության</w:t>
        <w:softHyphen/>
        <w:t xml:space="preserve"> օգտագործման №0800 թույլտվու</w:t>
        <w:softHyphen/>
        <w:t>թյունները (այսուհետ թույլտվություն) վերաձևակերպել «ԱՐ-ՄՈԲԻԼ» փակ բաժնետիրական ընկերության անվամբ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rFonts w:cs="Sylfaen" w:ascii="Sylfaen" w:hAnsi="Sylfaen"/>
          <w:lang w:val="af-ZA"/>
        </w:rPr>
        <w:t xml:space="preserve">Թույլտվություններում` «Գտնվելու վայրը» և «Հասցեն» տողերը շարադրել նոր խմբագրությամբ. </w:t>
      </w:r>
    </w:p>
    <w:p>
      <w:pPr>
        <w:pStyle w:val="2"/>
        <w:tabs>
          <w:tab w:val="clear" w:pos="360"/>
        </w:tabs>
        <w:spacing w:lineRule="auto" w:line="360" w:before="100" w:after="0"/>
        <w:ind w:left="360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Գտնվելու վայրը` Հայաստանի Հանրապետություն, ք.Երևան, Արաբկիր 49 փողոց,</w:t>
        <w:br/>
        <w:t xml:space="preserve"> շենք 1»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2"/>
        <w:tabs>
          <w:tab w:val="clear" w:pos="360"/>
        </w:tabs>
        <w:spacing w:lineRule="auto" w:line="360" w:before="100" w:after="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վարի 2012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1-19T11:49:00Z</cp:lastPrinted>
  <dcterms:modified xsi:type="dcterms:W3CDTF">2012-03-22T06:49:00Z</dcterms:modified>
  <cp:revision>112</cp:revision>
  <dc:subject/>
  <dc:title> </dc:title>
</cp:coreProperties>
</file>