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1752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3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0080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7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5 ապրիլի 2012 թվականի N14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-ԽԱՉ» ՍԱՀՄԱՆԱՓԱԿ ՊԱՏԱՍԽԱՆԱՏՎՈՒԹՅԱՄԲ ԸՆԿԵՐՈՒԹՅԱՆԸ «ՅՈԹԱՂԲՅՈՒՐ-3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ՀՈՎ-ԽԱՉ» սահմանափակ պատասխանատվությամբ ընկերության հայտը և տրամադրել Հայաստանի Հանրապետության Կոտայքի մարզի Գեղարդ համայնքի վարչական տարածքում` «Յոթ աղբյուր» կոչվող բնական աղբյուրների վրա կառուցված «Յոթաղբյուր-Գառնի» ջրատարի վրայի (բնական ջրահոսք), «Յոթաղբյուր-3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3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ն ազատել 2011 թվականի օգոստոսի 2-ի N01-1301 գրությամբ ներկայացված թիվ 740 բանկային երաշխիքի համաձայն «ՀՈՎ-ԽԱՉ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Յոթաղբյուր-3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26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հինգ հարյուր տասներկու հազար հինգ հարյու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օգոստոսի 31-ի «ՀՈՎ-ԽԱՉ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Յոթաղբյուր-3» փոքր հիդրոէլեկտրակայանի կառուցման լիցենզիա տրամադրելու մասին» N40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ապրիլ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9T11:57:00Z</cp:lastPrinted>
  <dcterms:modified xsi:type="dcterms:W3CDTF">2012-06-21T08:46:00Z</dcterms:modified>
  <cp:revision>259</cp:revision>
  <dc:subject/>
  <dc:title/>
</cp:coreProperties>
</file>