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7279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10920</wp:posOffset>
                </wp:positionV>
                <wp:extent cx="6224270" cy="53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1.9pt;mso-wrap-distance-left:9.05pt;mso-wrap-distance-right:9.05pt;mso-wrap-distance-top:0pt;mso-wrap-distance-bottom:0pt;margin-top:79.6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428625</wp:posOffset>
                </wp:positionV>
                <wp:extent cx="1981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4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33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4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cs="Sylfaen" w:ascii="Sylfaen" w:hAnsi="Sylfaen"/>
          <w:sz w:val="24"/>
          <w:lang w:val="en-US"/>
        </w:rPr>
        <w:t>N14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ԳՐԻԱՐ» ՓԱԿ ԲԱԺՆԵՏԻՐԱԿԱՆ ԸՆԿԵՐՈՒԹՅԱՆ ՆԵՐԿԱՅԱՑՐԱԾ ՖԻՆԱՆՍԱԿԱՆ ԵՐԱՇԽԻՔՆ ԱՄԲՈՂՋՈՒԹՅԱՄԲ ՀԱՅԱՍՏԱՆԻ ՀԱՆՐԱՊԵՏՈՒԹՅԱՆ ՊԵՏԱԿԱՆ ԲՅՈՒՋԵ ՓՈԽԱՆՑԵԼՈՒ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, որ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ա) Հայաստանի Հանրապետության հանրային ծառայությունները կարգավորող հանձնաժողովի 2004 թվականի ապրիլի 30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5Ա որոշմամբ «ԳՐԻԱՐ» փակ բաժնետիրական ընկերությանը տրամադրված «Գետիկ-2» փոքր հիդրոէլեկտրակայանի կառուց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28 լիցենզիայի գործողության ժամկետն ավարտվում է 2012 թվականի ապրիլի 30-ին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) «ԳՐԻԱՐ» փակ բաժնետիրական ընկերությունը համաձայն Հայաստանի Հանրապետության էներգետիկայի կարգավորող հանձնաժողովի 2002 թվականի հունվարի 30-ի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որոշման 1-ին կետով հաստատված Հայաստանի Հանրապետության էներգետիկայի բնագավառում գործունեության լիցենզավորման կարգի՝ պարտավոր էր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0128 լիցենզիայի գործողության ժամկետի երկարաձգման անհրաժեշտության դեպքում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28 լիցենզիայի գործողության ժամկետի ավարտից առնվազն 30 օր առաջ հայտով դիմել Հայաստանի Հանրապետության հանրային ծառայությունները կարգավորող հանձնաժողով, ինչը չի իրականացվել ընկերության կողմից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) ընկերությունը 2012 թվականի ապրիլի 23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34 գրությամբ դիմել է «Գետիկ-2» փոքր հիդրոէլեկտրակայանի կառուց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0128 լիցենզիան դադարեցնելու խնդրանքով և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6</w:t>
        <w:noBreakHyphen/>
        <w:t>րդ հոդվածը և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  <w:r>
        <w:rPr>
          <w:rFonts w:cs="Sylfaen" w:ascii="Sylfaen" w:hAnsi="Sylfaen"/>
          <w:sz w:val="24"/>
          <w:szCs w:val="24"/>
          <w:lang w:val="af-ZA"/>
        </w:rPr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ԳՐԻԱՐ» փակ բաժնետիրական ընկերությանը` Հայաստանի Հանրապետության հանրային ծառայությունները կարգավորող հանձնաժողովի 2004 թվականի ապրիլի 30-ի «ԳՐԻԱՐ» փակ բաժնետիրական ընկերությանը Հայաստանի Հանրապետությունում փոքր հիդրոէլեկտրակայանի կառուցման լիցենզիա տրամադրելու մասին»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5Ա որոշմամբ տրամադրված N0128 լիցենզիայի գործողության ժամկետում «Գետիկ-2» փոքր հիդրոէլեկտրակայանի կառուցման աշխատանքների իրականացումը չավարտելու և N0128 լիցենզիայի գործողության ժամկետի երկարաձգման հայտով չդիմելու համար՝ սույն որոշումն ուժի մեջ մտնելու պահից երկշաբաթյա ժամկետում, «Առէկսիմբանկ» փակ բաժնետիրական ընկերության կողմից 2008 թվականի ապրիլի 17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ՎՆ 15/395 երաշխիքի համաձայն երաշխավորված երկու միլիոն երկու հարյուր հիսուն հազար դրամ գումարից երկու միլիոն հիսուն հազար դրամ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sz w:val="16"/>
          <w:lang w:val="af-ZA"/>
        </w:rPr>
      </w:pPr>
      <w:r>
        <w:rPr>
          <w:rFonts w:cs="Sylfaen" w:ascii="Sylfaen" w:hAnsi="Sylfaen"/>
          <w:b w:val="false"/>
          <w:bCs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 xml:space="preserve">Շ. ԿԻՐԱԿՈՍ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ապրիլ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3:00Z</dcterms:created>
  <dc:creator>Vardanyan Artur</dc:creator>
  <dc:description/>
  <cp:keywords/>
  <dc:language>en-US</dc:language>
  <cp:lastModifiedBy>Smbat Aghababyan</cp:lastModifiedBy>
  <cp:lastPrinted>2012-04-23T11:57:00Z</cp:lastPrinted>
  <dcterms:modified xsi:type="dcterms:W3CDTF">2012-06-21T09:33:00Z</dcterms:modified>
  <cp:revision>21</cp:revision>
  <dc:subject/>
  <dc:title> </dc:title>
</cp:coreProperties>
</file>