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1662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19100</wp:posOffset>
                </wp:positionV>
                <wp:extent cx="196786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48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0pt;mso-wrap-distance-left:9.05pt;mso-wrap-distance-right:9.05pt;mso-wrap-distance-top:0pt;mso-wrap-distance-bottom:0pt;margin-top:-3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48.02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 մայ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4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ՈԹԻՄ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ԺՆԵՏԻՐԱԿ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ԵՈԹԻՄ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այոց ձորի մարզ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ԵՈԹԻՄ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Վայոց ձորի մարզ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ԳԵՈԹԻՄ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284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 մայ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18T11:57:00Z</cp:lastPrinted>
  <dcterms:modified xsi:type="dcterms:W3CDTF">2012-06-25T08:25:00Z</dcterms:modified>
  <cp:revision>199</cp:revision>
  <dc:subject/>
  <dc:title> </dc:title>
</cp:coreProperties>
</file>