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121987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5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5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06742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1.45pt;mso-wrap-distance-left:9.05pt;mso-wrap-distance-right:9.05pt;mso-wrap-distance-top:0pt;mso-wrap-distance-bottom:0pt;margin-top:4.7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 մայ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15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Ո ՍՏԻԼ» ՓԱԿ ԲԱԺՆԵՏԻՐԱԿԱՆ ԸՆԿԵՐՈՒԹՅԱՆ ԲԱԺՆԵՏՈՄ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իմք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դունելո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Էներգետիկայ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ասի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ե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7-</w:t>
      </w:r>
      <w:r>
        <w:rPr>
          <w:rFonts w:cs="Sylfaen" w:ascii="Sylfaen" w:hAnsi="Sylfaen"/>
          <w:sz w:val="24"/>
          <w:szCs w:val="24"/>
          <w:lang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ոդված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տ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շվ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ռնելո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ԷՆԵՐԳՈ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ՍՏԻ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ժնետիրակ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կեր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2012 </w:t>
      </w:r>
      <w:r>
        <w:rPr>
          <w:rFonts w:cs="Sylfaen" w:ascii="Sylfaen" w:hAnsi="Sylfaen"/>
          <w:bCs/>
          <w:sz w:val="24"/>
          <w:szCs w:val="24"/>
        </w:rPr>
        <w:t>թվական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պրիլ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25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րություն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Հայաստան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պետ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յի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ծառայություններ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րգավորող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ձնաժողով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Թույլտվություն տալ «</w:t>
      </w:r>
      <w:r>
        <w:rPr>
          <w:rFonts w:cs="Sylfaen" w:ascii="Sylfaen" w:hAnsi="Sylfaen"/>
          <w:bCs/>
          <w:sz w:val="24"/>
          <w:szCs w:val="24"/>
        </w:rPr>
        <w:t>ԷՆԵՐԳՈ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ՍՏԻ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փակ բաժնետիրական ընկերության՝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1) 70 տոկոս բաժնետոմսերի սեփականատեր Նորիկ Հակոբջանյանին՝ վաճառելու իրեն պատկանող ամբողջ բաժնետոմսերը Հայաստանի Հանրապետության քաղաքացիներ Սուսաննա Հովսեփյանին (50տոկոս) և Սևակ Օխանյանին (20տոկոս):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2) 30 տոկոս բաժնետոմսերի սեփականատեր Դավիթ Հակոբջանյանին՝ վաճառելու իրեն պատկանող ամբողջ բաժնետոմսերը Սևակ Օխանյանի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 մայ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4-25T14:33:00Z</cp:lastPrinted>
  <dcterms:modified xsi:type="dcterms:W3CDTF">2012-06-25T08:45:00Z</dcterms:modified>
  <cp:revision>71</cp:revision>
  <dc:subject/>
  <dc:title>ՆԱԽԱԳԻԾ</dc:title>
</cp:coreProperties>
</file>