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829366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52.02.0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52.02.05.1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60579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.25pt;mso-wrap-distance-left:9.05pt;mso-wrap-distance-right:9.05pt;mso-wrap-distance-top:0pt;mso-wrap-distance-bottom:0pt;margin-top:4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 մայ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15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ՏԵԿ ԷՆԵՐԳՈ» ՓԱԿ ԲԱԺՆԵՏԻՐԱԿԱՆ ԸՆԿԵՐՈՒԹՅԱՆ ԲԱԺՆԵՏՈՄՍԵՐԸ ՎԱՃԱՌԵԼՈՒ ԹՈՒՅԼՏՎՈՒԹՅՈՒՆ ՏԱԼՈՒ ՄԱՍԻՆ 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իմք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դունել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Էներգետիկայ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աս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7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ոդված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4"/>
          <w:szCs w:val="24"/>
          <w:lang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ետ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շվ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նել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ՍՏԵ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ՆԵՐԳՈ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szCs w:val="24"/>
        </w:rPr>
        <w:t>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ժնետիրակ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կեր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bCs/>
          <w:sz w:val="24"/>
          <w:szCs w:val="24"/>
        </w:rPr>
        <w:t>թվակ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պրիլ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25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րություն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Հայաստ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պետ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յի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ծառայություններ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րգավորող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ձնաժողով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</w:t>
      </w:r>
      <w:r>
        <w:rPr>
          <w:rFonts w:cs="Sylfaen" w:ascii="Sylfaen" w:hAnsi="Sylfaen"/>
          <w:b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Թույլտվություն տալ «</w:t>
      </w:r>
      <w:r>
        <w:rPr>
          <w:rFonts w:cs="Sylfaen" w:ascii="Sylfaen" w:hAnsi="Sylfaen"/>
          <w:bCs/>
          <w:sz w:val="24"/>
          <w:szCs w:val="24"/>
        </w:rPr>
        <w:t>ՍՏԵ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ՆԵՐԳՈ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փակ բաժնետիրական ընկերության՝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1) 70 տոկոս բաժնետոմսերի սեփականատեր Դավիթ Հակոբջանյանին՝ իրեն պատկանող ամբողջ բաժնետոմսերը վաճառելու Հայաստանի Հանրապետության քաղաքացիներ Սուսաննա Հովսեփյանին (40 տոկոս) և Սևակ Օխանյանին (30 տոկոս):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2) 30 տոկոս բաժնետոմսերի սեփականատեր Նորիկ Հակոբջանյանին՝ իրեն պատկանող ամբողջ բաժնետոմսերը վաճառելու Հայաստանի Հանրապետության քաղաքացիներ Սևակ Օխանյանին (20 տոկոս) և Գրետա Հակոբյանին (10 տոկոս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5-02T11:28:00Z</cp:lastPrinted>
  <dcterms:modified xsi:type="dcterms:W3CDTF">2012-06-25T08:50:00Z</dcterms:modified>
  <cp:revision>81</cp:revision>
  <dc:subject/>
  <dc:title>ՆԱԽԱԳԻԾ</dc:title>
</cp:coreProperties>
</file>