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29628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5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5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607695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.2pt;mso-wrap-distance-left:9.05pt;mso-wrap-distance-right:9.05pt;mso-wrap-distance-top:0pt;mso-wrap-distance-bottom:0pt;margin-top:4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 մայ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5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ԿԻՆՔ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իմք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դունել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Էներգետիկայ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աս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7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ոդված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տ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շվ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նել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ԱԿԻՆՔ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կեր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bCs/>
          <w:sz w:val="24"/>
          <w:szCs w:val="24"/>
        </w:rPr>
        <w:t>թվակ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պրիլ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19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ի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07-</w:t>
      </w:r>
      <w:r>
        <w:rPr>
          <w:rFonts w:cs="Sylfaen" w:ascii="Sylfaen" w:hAnsi="Sylfaen"/>
          <w:bCs/>
          <w:sz w:val="24"/>
          <w:szCs w:val="24"/>
        </w:rPr>
        <w:t>ՍԴ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րություն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Հայաստ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պետ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յ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ծառայություններ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րգավորող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ձնաժողով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Թույլտվություն տալ «ԱԿԻՆՔ» սահմանափակ պատասխանատվությամբ ընկերության 57 տոկոս բաժնեմասի սեփականատեր Աբրահամ-Շահին Պողիկյանին և 31,5 տոկոս բաժնեմասի սեփականատեր Պակրադ Մարկարյանին՝ իրենց պատկանող ամբողջ բաժնեմասերը վաճառելու «ԷՐԷՄԻՐԷՆԵՐԺԻ» սահմանափակ պատասխանատվությամբ ընկերությա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1 թվականի մարտի 23-ի «ԱԿԻՆՔ» սահմանափակ պատասխանատվությամբ ընկերությանը նախազգուշացնելու և բաժնեմասերը վաճառելու թույլտվություն տալու մասին» 106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4-23T11:34:00Z</cp:lastPrinted>
  <dcterms:modified xsi:type="dcterms:W3CDTF">2012-06-25T08:59:00Z</dcterms:modified>
  <cp:revision>68</cp:revision>
  <dc:subject/>
  <dc:title>ՆԱԽԱԳԻԾ</dc:title>
</cp:coreProperties>
</file>