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941648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76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4.02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1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54.02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618236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42.8pt;mso-wrap-distance-left:9.05pt;mso-wrap-distance-right:9.05pt;mso-wrap-distance-top:0pt;mso-wrap-distance-bottom:0pt;margin-top:5.2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մայի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15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ԶԱՏԵԿ ՀԷԿ» ՓԱԿ ԲԱԺՆԵՏԻՐԱԿԱՆ ԸՆԿԵՐՈՒԹՅԱՆ ԲԱԺՆԵՏՈՄՍԵՐԸ ԵՎ «ԱԶԱՏԵԿ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eastAsia="ArTarumianTimes"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ԱԶԱՏԵԿ ՀԷԿ» փակ բաժնետիրական ընկերության 2012 թվականի ապրիլի 18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bCs/>
          <w:sz w:val="24"/>
          <w:lang w:val="af-ZA"/>
        </w:rPr>
        <w:t>Համաձայնություն տալ «ԱԶԱՏԵԿ ՀԷԿ» փակ բաժնետիրական ընկերության 100 տոկոս բաժնետոմսերի սեփականատեր Գոռ Բաբայանին պատկանող ամբողջ բաժնետոմսերը և «Ազատեկ» փոքր հիդրոէլեկտրակայանի (լիցենզիա N0376) գույքը «ԱԿԲԱ-ԿՐԵԴԻՏ ԱԳՐԻԿՈԼ 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 մայիսի 2012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մայիսի 2-ի N154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ԱԿԲԱ-ԿՐԵԴԻՏ ԱԳՐԻԿՈԼ ԲԱՆԿ» փակ բաժնետիրական ընկերությունում գրավադրվող` «</w:t>
      </w:r>
      <w:r>
        <w:rPr>
          <w:rFonts w:cs="Sylfaen" w:ascii="Sylfaen" w:hAnsi="Sylfaen"/>
          <w:bCs/>
          <w:sz w:val="24"/>
          <w:lang w:val="af-ZA"/>
        </w:rPr>
        <w:t>ԱԶԱՏԵԿ ՀԷ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զատե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lang w:val="af-ZA"/>
        </w:rPr>
        <w:t xml:space="preserve">փոքր հիդրոէլեկտրակայանի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>լիցենզիա N0376)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կառուցման և սպասարկման համար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,49 հա</w:t>
            </w:r>
          </w:p>
        </w:tc>
      </w:tr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շեն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60 ք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ումային խողովակաշար D*8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56 գծ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գրեգատ Հ-3 Ֆրենսի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64 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գրեգատ Հ-4 Ֆրենսի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64 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Ուժային տրանսֆորմատոր ՏՍ-560/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Ուժային տրանսֆորմատոր ՏՍ-560/10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1-16T10:43:00Z</cp:lastPrinted>
  <dcterms:modified xsi:type="dcterms:W3CDTF">2012-06-25T10:01:00Z</dcterms:modified>
  <cp:revision>183</cp:revision>
  <dc:subject/>
  <dc:title/>
</cp:coreProperties>
</file>