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7128538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812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5.02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55.02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618172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0.55pt;mso-wrap-distance-left:9.05pt;mso-wrap-distance-right:9.05pt;mso-wrap-distance-top:0pt;mso-wrap-distance-bottom:0pt;margin-top:5.2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մայի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15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ԵՌ-ԷՔՍ-ԷՆԵՐԳԻԱ» ՍԱՀՄԱՆԱՓԱԿ ՊԱՏԱՍԽԱՆԱՏՎՈՒԹՅԱՄԲ ԸՆԿԵՐՈՒԹՅԱՆ ԷԼԵԿՏՐԱԿԱՆ ԷՆԵՐԳԻԱՅԻ (ՀԶՈՐՈՒԹՅԱՆ) ԱՐՏԱԴՐՈՒԹՅԱՆ N0226 ԼԻՑԵՆԶԻԱՅԻ ՊԱՅՄԱՆՆԵՐՈՒՄ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84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 և հաշվի առնելով «ԼԵՌ-ԷՔՍ-ԷՆԵՐԳԻԱ» սահմանափակ պատասխանատվությամբ ընկերության 2012 թվականի ապրիլի 3-ի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12/11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84" w:before="12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նոյեմբերի 30-ի </w:t>
      </w:r>
      <w:r>
        <w:rPr>
          <w:rFonts w:cs="Sylfaen" w:ascii="Sylfaen" w:hAnsi="Sylfaen"/>
          <w:sz w:val="24"/>
          <w:szCs w:val="24"/>
          <w:lang w:val="af-ZA"/>
        </w:rPr>
        <w:t>«Լեռ էքս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Լեռ էքս ՀԷԿ-2» փոքր հիդրոէլեկտրա-կայանում էլեկտրական էներգիայի (հզորության) արտադրության լիցենզիա տրամադրելու մասին» N309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ԼԵՌ-ԷՔՍ-ԷՆԵՐԳԻԱ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էլեկտրական էներգիայի (հզորության) արտադրության N0226 լիցենզիայի պայմանների N1 հավելվածի աղյուսակը լրացնել հետևյալ ցուցանիշներով.</w:t>
      </w:r>
    </w:p>
    <w:p>
      <w:pPr>
        <w:pStyle w:val="Sender"/>
        <w:spacing w:lineRule="auto" w:line="360" w:before="12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8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1803"/>
        <w:gridCol w:w="1623"/>
      </w:tblGrid>
      <w:tr>
        <w:trPr>
          <w:trHeight w:val="10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Հիդրոտուրբին N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Գեներատոր N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Т-170/12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АГ-2-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20 կՎտ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60 կՎ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008թ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1990թ.</w:t>
            </w:r>
          </w:p>
        </w:tc>
      </w:tr>
    </w:tbl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 մայիսի 2012թ.</w:t>
      </w:r>
    </w:p>
    <w:p>
      <w:pPr>
        <w:pStyle w:val="Header"/>
        <w:rPr/>
      </w:pPr>
      <w:r>
        <w:rPr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4-25T10:34:00Z</cp:lastPrinted>
  <dcterms:modified xsi:type="dcterms:W3CDTF">2012-06-25T10:07:00Z</dcterms:modified>
  <cp:revision>183</cp:revision>
  <dc:subject/>
  <dc:title/>
</cp:coreProperties>
</file>