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 w:eastAsia="en-US"/>
        </w:rPr>
      </w:pPr>
      <w:r>
        <w:rPr>
          <w:rFonts w:cs="Sylfaen" w:ascii="Sylfaen" w:hAnsi="Sylfaen"/>
          <w:b w:val="false"/>
          <w:sz w:val="24"/>
          <w:szCs w:val="24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7075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u w:val="none"/>
                              </w:rPr>
                              <w:t>600.0157.02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2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u w:val="none"/>
                        </w:rPr>
                        <w:t>600.0157.02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մայիսի 2012 թվականի №15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ԱՊՐԻԼԻ 15-Ի </w:t>
      </w:r>
      <w:r>
        <w:rPr>
          <w:rFonts w:cs="Sylfaen" w:ascii="Sylfaen" w:hAnsi="Sylfaen"/>
          <w:sz w:val="24"/>
          <w:szCs w:val="24"/>
          <w:lang w:val="af-ZA"/>
        </w:rPr>
        <w:t>№167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անհատ ձեռնարկատեր Հեղինե Դարբինյանի 2012 թվականի ապրիլի 17-ի` ձայնային ծառայությունների մատուցման №0546 լիցենզիան ուժը կորցրած ճանաչելու մասին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ապրիլի 15</w:t>
      </w:r>
      <w:r>
        <w:rPr>
          <w:rFonts w:cs="Sylfaen" w:ascii="Sylfaen" w:hAnsi="Sylfaen"/>
          <w:lang w:val="af-ZA"/>
        </w:rPr>
        <w:t>-ի «Անհատ ձեռնարկատեր Հեղինե Դարբինյանին ձայնային ծառայությունների մատուցման լիցենզիա տրամադրելու մասին» №167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 ՝</w:t>
        <w:tab/>
        <w:t xml:space="preserve"> 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մայ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1</w:t>
      </w:r>
      <w:r>
        <w:rPr>
          <w:rFonts w:cs="Sylfaen" w:ascii="Sylfaen" w:hAnsi="Sylfaen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7-14T09:45:00Z</cp:lastPrinted>
  <dcterms:modified xsi:type="dcterms:W3CDTF">2012-06-27T10:08:00Z</dcterms:modified>
  <cp:revision>257</cp:revision>
  <dc:subject/>
  <dc:title> </dc:title>
</cp:coreProperties>
</file>