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955689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29260</wp:posOffset>
                </wp:positionV>
                <wp:extent cx="2066925" cy="391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61.11.05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0.8pt;mso-wrap-distance-left:9.05pt;mso-wrap-distance-right:9.05pt;mso-wrap-distance-top:0pt;mso-wrap-distance-bottom:0pt;margin-top:-33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61.11.05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ՐՈՇՈՒՄ</w:t>
      </w:r>
    </w:p>
    <w:p>
      <w:pPr>
        <w:pStyle w:val="Data"/>
        <w:spacing w:lineRule="auto" w:line="240" w:before="240" w:after="12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11 մայիսի 2012 թվականի №161Ա</w:t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10"/>
          <w:lang w:val="af-ZA"/>
        </w:rPr>
      </w:pPr>
      <w:r>
        <w:rPr>
          <w:rFonts w:cs="Sylfaen" w:ascii="Sylfaen" w:hAnsi="Sylfaen"/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Cs w:val="28"/>
          <w:lang w:val="af-ZA"/>
        </w:rPr>
      </w:pPr>
      <w:r>
        <w:rPr>
          <w:rFonts w:cs="Sylfaen" w:ascii="Sylfaen" w:hAnsi="Sylfaen"/>
          <w:sz w:val="24"/>
          <w:lang w:val="af-ZA"/>
        </w:rPr>
        <w:t>«ԱՐՄԵՆՏԵԼ» ՓԱԿ ԲԱԺՆԵՏԻՐԱԿԱՆ ԸՆԿԵՐՈՒԹՅԱՆԸ ՏՐԱՄԱԴՐՎԱԾ ՄԻ ՇԱՐՔ ԹՈՒՅԼՏՎՈՒԹՅՈՒՆՆԵՐԻ ԳՈՐԾՈՂՈՒԹՅԱՆ ԺԱՄԿԵՏՆԵՐԸ ԵՐԿԱՐԱՁԳԵԼՈՒ ԵՎ ՀԱՅԱՍՏԱՆԻ ՀԱՆՐԱՊԵՏՈՒԹՅԱՆ ՀԱՆՐԱՅԻՆ ԾԱՌԱՅՈՒԹՅՈՒՆՆԵՐԸ ԿԱՐԳԱՎՈՐՈՂ ՀԱՆՁՆԱԺՈՂՈՎԻ 2007 ԹՎԱԿԱՆԻ ԱՊՐԻԼԻ 20-Ի №187Ա, ՀՈԿՏԵՄԲԵՐԻ 1-Ի №391Ա, 2011 ԹՎԱԿԱՆԻ ԱՊՐԻԼԻ 27-Ի №207Ա ՈՐՈՇՈՒՄՆԵՐԻ ՄԵՋ ՓՈՓՈԽՈՒԹՅՈՒՆՆԵՐ ԿԱՏԱՐԵԼՈՒ ՄԱՍԻՆ</w:t>
      </w:r>
      <w:r>
        <w:rPr>
          <w:rFonts w:cs="Sylfaen" w:ascii="Sylfaen" w:hAnsi="Sylfaen"/>
          <w:b w:val="false"/>
          <w:bCs w:val="false"/>
          <w:sz w:val="24"/>
          <w:lang w:val="af-ZA"/>
        </w:rPr>
        <w:t xml:space="preserve"> </w:t>
      </w:r>
    </w:p>
    <w:p>
      <w:pPr>
        <w:pStyle w:val="Data"/>
        <w:jc w:val="left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lang w:val="af-ZA" w:eastAsia="en-US"/>
        </w:rPr>
        <w:tab/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2-րդ կետի ժդ) ենթակետը, 13-րդ հոդվածի 2-րդ մասը, «Իրավական ակտերի մասին» Հայաստանի Հանրապետության օրենքի 70-րդ հոդվածի 1-ին մասը, Հայաստանի Հանրապետության հանրային ծառայությունները կարգավորող հանձնաժողովի 2011 թվականի ապրիլի 13-ի «Ռադիոհաճախա</w:t>
        <w:softHyphen/>
        <w:t>կանություն</w:t>
        <w:softHyphen/>
        <w:t xml:space="preserve">ների օգտագործման թույլտվությունների տրամադրման կարգը հաստատելու մասին» №169Ն որոշումը և հաշվի առնելով </w:t>
      </w:r>
      <w:r>
        <w:rPr>
          <w:rFonts w:cs="Sylfaen" w:ascii="Sylfaen" w:hAnsi="Sylfaen"/>
          <w:spacing w:val="-2"/>
          <w:lang w:val="af-ZA"/>
        </w:rPr>
        <w:t>«ԱրմենՏել» փակ բաժնետիրական ընկերության</w:t>
      </w:r>
      <w:r>
        <w:rPr>
          <w:rFonts w:cs="Sylfaen" w:ascii="Sylfaen" w:hAnsi="Sylfaen"/>
          <w:lang w:val="af-ZA" w:eastAsia="en-US"/>
        </w:rPr>
        <w:t xml:space="preserve"> 2012 թվականի ապրիլի 13-ի №090/12-Ս11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8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2012 թվականի հունիսի 25-ից տասը տարով երկարաձգել «Հեռահաղորդակցության հանրապետական կենտրոն» փակ բաժնետիրական ընկերության կողմից «ԱրմենՏել» համատեղ ձեռնարկություն» փակ բաժնետիրական ընկերությանը տրամադրված ռադիոէլեկտրոնային միջոցների տեղադրման համար ռադիոհաճախությունների հատկացման սույն կետում նշված թույլտվությունների գործողության ժամկետը.</w:t>
      </w:r>
    </w:p>
    <w:p>
      <w:pPr>
        <w:pStyle w:val="Header"/>
        <w:numPr>
          <w:ilvl w:val="0"/>
          <w:numId w:val="9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48" w:hanging="240"/>
        <w:jc w:val="both"/>
        <w:rPr/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2005 թվականի մայիսի 11-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af-ZA" w:eastAsia="en-US"/>
        </w:rPr>
        <w:t xml:space="preserve">ՌՌԳ/ԱՏ-001/1,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ՌՌԳ/ԱՏ-002/1,</w:t>
      </w:r>
      <w:r>
        <w:rPr>
          <w:rFonts w:cs="Sylfaen" w:ascii="Sylfaen" w:hAnsi="Sylfaen"/>
          <w:lang w:val="af-ZA"/>
        </w:rPr>
        <w:t xml:space="preserve"> </w:t>
        <w:br/>
        <w:t>№</w:t>
      </w:r>
      <w:r>
        <w:rPr>
          <w:rFonts w:cs="Sylfaen" w:ascii="Sylfaen" w:hAnsi="Sylfaen"/>
          <w:lang w:val="af-ZA" w:eastAsia="en-US"/>
        </w:rPr>
        <w:t>ՌՌԳ/ԱՏ-003/1,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af-ZA" w:eastAsia="en-US"/>
        </w:rPr>
        <w:t xml:space="preserve">ՌՌԳ/ԱՏ-004/1,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 xml:space="preserve">ՌՌԳ/ԱՏ-005/1,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ՌՌԳ/ԱՏ-006/1,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af-ZA" w:eastAsia="en-US"/>
        </w:rPr>
        <w:t>ՌՌԳ/ԱՏ-007/1,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af-ZA" w:eastAsia="en-US"/>
        </w:rPr>
        <w:t xml:space="preserve">ՌՌԳ/ԱՏ-008/1,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ՌՌԳ/ԱՏ-009/1,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af-ZA" w:eastAsia="en-US"/>
        </w:rPr>
        <w:t>ՌՌԳ/ԱՏ-010/1,</w:t>
      </w:r>
    </w:p>
    <w:p>
      <w:pPr>
        <w:pStyle w:val="Header"/>
        <w:numPr>
          <w:ilvl w:val="0"/>
          <w:numId w:val="7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48" w:hanging="240"/>
        <w:jc w:val="both"/>
        <w:rPr/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2005 թվականի հունիսի 30-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af-ZA" w:eastAsia="en-US"/>
        </w:rPr>
        <w:t>ՌՌԳ/ԱՏ-013/1,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48" w:hanging="240"/>
        <w:jc w:val="both"/>
        <w:rPr/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2005 թվականի սեպտեմբերի 1-ի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 xml:space="preserve">ՌՌԳ/ԱՏ-014/1,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ՌՌԳ/ԱՏ-017/1,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af-ZA" w:eastAsia="en-US"/>
        </w:rPr>
        <w:t xml:space="preserve">ՌՌԳ/ԱՏ-018/1,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ՌՌԳ/ԱՏ-019/1,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af-ZA" w:eastAsia="en-US"/>
        </w:rPr>
        <w:t>ՌՌԳ/ԱՏ-020/1,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48" w:hanging="240"/>
        <w:jc w:val="both"/>
        <w:rPr/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2005 թվականի նոյեմբերի 22-ի №ՌՌԳ/ԱՏ-022/1, №ՌՌԳ/ԱՏ-025/1, №ՌՌԳ/ԱՏ-026/1, №ՌՌԳ/ԱՏ-027/1,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48" w:hanging="24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№</w:t>
      </w:r>
      <w:r>
        <w:rPr>
          <w:rFonts w:cs="Sylfaen" w:ascii="Sylfaen" w:hAnsi="Sylfaen"/>
          <w:lang w:val="af-ZA" w:eastAsia="en-US"/>
        </w:rPr>
        <w:t>ՌՌԳ/ԱՏ-029/1, №ՌՌԳ/ԱՏ-031/1, №ՌՌԳ/ԱՏ-032/1, №ՌՌԳ/ԱՏ-033/1, №ՌՌԳ/ԱՏ-035/1, №ՌՌԳ/ԱՏ-036/1, №ՌՌԳ/ԱՏ-037/1, №ՌՌԳ/ԱՏ-038/1, №ՌՌԳ/ԱՏ-039/1, №ՌՌԳ/ԱՏ-040/1, №ՌՌԳ/ԱՏ-041/1, №ՌՌԳ/ԱՏ-042/1, №ՌՌԳ/ԱՏ-043/1, №ՌՌԳ/ԱՏ-044/1, №ՌՌԳ/ԱՏ-045/1: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 xml:space="preserve">2013 թվականի մարտի 3-ից տասը տարով երկարաձգել </w:t>
      </w:r>
      <w:r>
        <w:rPr>
          <w:rFonts w:cs="Sylfaen" w:ascii="Sylfaen" w:hAnsi="Sylfaen"/>
          <w:lang w:val="af-ZA" w:eastAsia="en-US"/>
        </w:rPr>
        <w:t>«ԱրմենՏել» փակ բաժնետիրական ընկերությանը</w:t>
      </w:r>
      <w:r>
        <w:rPr>
          <w:rFonts w:cs="Sylfaen" w:ascii="Sylfaen" w:hAnsi="Sylfaen"/>
          <w:lang w:val="af-ZA"/>
        </w:rPr>
        <w:t xml:space="preserve"> Հայաստանի Հանրապետության հանրային ծառայությունները կարգավորող հանձնաժողովի` </w:t>
      </w:r>
    </w:p>
    <w:p>
      <w:pPr>
        <w:pStyle w:val="Header"/>
        <w:numPr>
          <w:ilvl w:val="0"/>
          <w:numId w:val="6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2006 թվականի սեպտեմբերի 15-ի «ԱրմենՏել» փակ բաժնետիրական ընկերությանը ռադիոհաճա</w:t>
        <w:softHyphen/>
        <w:t>խա</w:t>
        <w:softHyphen/>
        <w:t>կա</w:t>
        <w:softHyphen/>
        <w:t>նությունների օգտագործման թույլտվու</w:t>
        <w:softHyphen/>
        <w:t>թյուն տրամադրելու մասին» №202Ա որոշմամբ տրամադրված ռադիոհաճա</w:t>
        <w:softHyphen/>
        <w:t>խա</w:t>
        <w:softHyphen/>
        <w:t>կանությունների օգտագործման №0019 թույլտվությունը,</w:t>
      </w:r>
    </w:p>
    <w:p>
      <w:pPr>
        <w:pStyle w:val="Header"/>
        <w:numPr>
          <w:ilvl w:val="0"/>
          <w:numId w:val="6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2007 թվականի ապրիլի 20-ի «ԱրմենՏել» փակ բաժնետիրական ընկերու</w:t>
        <w:softHyphen/>
        <w:t>թյանը ռադիոհաճախականությունների հատվածների օգտա</w:t>
        <w:softHyphen/>
        <w:softHyphen/>
        <w:t>գործման թույլտվություն տրամադրելու մասին» №187Ա որոշմամբ տրամադրված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>ռադիոհաճախա</w:t>
        <w:softHyphen/>
        <w:t>կանություն</w:t>
        <w:softHyphen/>
        <w:t xml:space="preserve">ների հատվածների օգտագործման №0124 </w:t>
      </w:r>
      <w:r>
        <w:rPr>
          <w:rFonts w:cs="Sylfaen" w:ascii="Sylfaen" w:hAnsi="Sylfaen"/>
          <w:lang w:val="af-ZA" w:eastAsia="en-US"/>
        </w:rPr>
        <w:t>թույլտվությունը,</w:t>
      </w:r>
    </w:p>
    <w:p>
      <w:pPr>
        <w:pStyle w:val="Header"/>
        <w:numPr>
          <w:ilvl w:val="0"/>
          <w:numId w:val="6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2007 թվականի օգոստոսի 17-ի «ԱրմենՏել» փակ բաժնետիրական ընկերու</w:t>
        <w:softHyphen/>
        <w:t>թյանը ռադիոհաճախականությունների հատվածների օգտա</w:t>
        <w:softHyphen/>
        <w:softHyphen/>
        <w:t>գործման թույլտվություն տրամադրելու մասին» №330Ա որոշմամբ տրամադրված ռադիո</w:t>
        <w:softHyphen/>
        <w:softHyphen/>
        <w:t>հաճա</w:t>
        <w:softHyphen/>
        <w:t>խականությունների հատվածների օգտագործման №0163</w:t>
      </w:r>
      <w:r>
        <w:rPr>
          <w:rFonts w:cs="Sylfaen" w:ascii="Sylfaen" w:hAnsi="Sylfaen"/>
          <w:lang w:val="af-ZA" w:eastAsia="en-US"/>
        </w:rPr>
        <w:t xml:space="preserve"> թույլտվությունը,</w:t>
      </w:r>
    </w:p>
    <w:p>
      <w:pPr>
        <w:pStyle w:val="Header"/>
        <w:numPr>
          <w:ilvl w:val="0"/>
          <w:numId w:val="6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07 թվականի հոկտեմբերի 1-ի «ԱրմենՏել» փակ բաժնետիրական ընկերությանը ռադիոհաճախականությունների հատվածների օգտա</w:t>
        <w:softHyphen/>
        <w:softHyphen/>
        <w:t>գործման թույլտվություն տրամադրելու մասին» №391Ա որոշմամբ տրամադրված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>ռադիոհաճախականություն</w:t>
        <w:softHyphen/>
        <w:t xml:space="preserve">ների հատվածների օգտագործման №0177 </w:t>
      </w:r>
      <w:r>
        <w:rPr>
          <w:rFonts w:cs="Sylfaen" w:ascii="Sylfaen" w:hAnsi="Sylfaen"/>
          <w:lang w:val="af-ZA" w:eastAsia="en-US"/>
        </w:rPr>
        <w:t>թույլտվությունը,</w:t>
      </w:r>
    </w:p>
    <w:p>
      <w:pPr>
        <w:pStyle w:val="Header"/>
        <w:numPr>
          <w:ilvl w:val="0"/>
          <w:numId w:val="6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07 թվականի դեկտեմբերի 14-ի «ԱրմենՏել» փակ բաժնետիրական ընկերությանը ռադիոհաճախականությունների հատվածների օգտա</w:t>
        <w:softHyphen/>
        <w:softHyphen/>
        <w:t>գործման թույլտվություն տրամադրելու մասին» №651Ա որոշմամբ տրամադրված ռադիո</w:t>
        <w:softHyphen/>
        <w:t>հաճա</w:t>
        <w:softHyphen/>
        <w:t>խականությունների հատվածների օգտագործման №0289</w:t>
      </w:r>
      <w:r>
        <w:rPr>
          <w:rFonts w:cs="Sylfaen" w:ascii="Sylfaen" w:hAnsi="Sylfaen"/>
          <w:lang w:val="af-ZA" w:eastAsia="en-US"/>
        </w:rPr>
        <w:t xml:space="preserve"> թույլտվությունը,</w:t>
      </w:r>
    </w:p>
    <w:p>
      <w:pPr>
        <w:pStyle w:val="Header"/>
        <w:numPr>
          <w:ilvl w:val="0"/>
          <w:numId w:val="6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09 թվականի նոյեմբերի 11-ի «ԱրմենՏել» փակ բաժնետիրական ընկերությանը ռադիոհաճախականությունների հատվածների օգտա</w:t>
        <w:softHyphen/>
        <w:t>գործման թույլտվություն տրամադրելու մասին» №719Ա որոշմամբ տրամադրված ռադիո</w:t>
        <w:softHyphen/>
        <w:t>հաճա</w:t>
        <w:softHyphen/>
        <w:t>խականությունների հատվածների օգտագործման №0678</w:t>
      </w:r>
      <w:r>
        <w:rPr>
          <w:rFonts w:cs="Sylfaen" w:ascii="Sylfaen" w:hAnsi="Sylfaen"/>
          <w:lang w:val="af-ZA" w:eastAsia="en-US"/>
        </w:rPr>
        <w:t xml:space="preserve"> թույլտվությունը,</w:t>
      </w:r>
    </w:p>
    <w:p>
      <w:pPr>
        <w:pStyle w:val="Header"/>
        <w:numPr>
          <w:ilvl w:val="0"/>
          <w:numId w:val="6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2009 թվականի դեկտեմբերի 23-ի «ԱրմենՏել» փակ բաժնետիրական ընկերությանը ռադիոհաճախականությունների հատվածների օգտա</w:t>
        <w:softHyphen/>
        <w:t>գործման թույլտվություն տրամադրելու մասին» №819Ա որոշմամբ տրամադրված ռադիո</w:t>
        <w:softHyphen/>
        <w:t>հաճա</w:t>
        <w:softHyphen/>
        <w:t>խականությունների հատվածների օգտագործման №0694</w:t>
      </w:r>
      <w:r>
        <w:rPr>
          <w:rFonts w:cs="Sylfaen" w:ascii="Sylfaen" w:hAnsi="Sylfaen"/>
          <w:lang w:val="af-ZA" w:eastAsia="en-US"/>
        </w:rPr>
        <w:t xml:space="preserve"> թույլտվությունը,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10 թվականի հոկտեմբերի 27-ի «ԱրմենՏել» փակ բաժնետիրական ընկերության ռադիոհաճախականությունների հատվածների օգտա</w:t>
        <w:softHyphen/>
        <w:t>գործման իրավունքը հաստատելու մասին» №563Ա որոշմամբ տրամադրված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>ռադիոհաճախականություն</w:t>
        <w:softHyphen/>
        <w:t xml:space="preserve">ների հատվածների օգտագործման №0855 </w:t>
      </w:r>
      <w:r>
        <w:rPr>
          <w:rFonts w:cs="Sylfaen" w:ascii="Sylfaen" w:hAnsi="Sylfaen"/>
          <w:lang w:val="af-ZA" w:eastAsia="en-US"/>
        </w:rPr>
        <w:t>թույլտվությունը,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10 թվականի հոկտեմբերի 27-ի «ԱրմենՏել» փակ բաժնետիրական ընկերությանը ռադիոհաճախականությունների օգտա</w:t>
        <w:softHyphen/>
        <w:t>գործման թույլտվու</w:t>
        <w:softHyphen/>
        <w:t>թյուն տրամադրելու մասին» №564Ա որոշմամբ տրամադրված ռադիո</w:t>
        <w:softHyphen/>
        <w:t>հաճա</w:t>
        <w:softHyphen/>
        <w:t>խականությունների հատվածների օգտագործման №0856</w:t>
      </w:r>
      <w:r>
        <w:rPr>
          <w:rFonts w:cs="Sylfaen" w:ascii="Sylfaen" w:hAnsi="Sylfaen"/>
          <w:lang w:val="af-ZA" w:eastAsia="en-US"/>
        </w:rPr>
        <w:t xml:space="preserve"> թույլտվությունը,</w:t>
      </w:r>
    </w:p>
    <w:p>
      <w:pPr>
        <w:pStyle w:val="Header"/>
        <w:numPr>
          <w:ilvl w:val="0"/>
          <w:numId w:val="6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11 թվականի ապրիլի 27-ի «ԱրմենՏել» փակ բաժնետիրական ընկերությանը ռադիոհաճախականությունների հատվածների օգտագործ</w:t>
        <w:softHyphen/>
        <w:t>ման թույլտվություն տրամադրելու մասին» №207Ա որոշմամբ տրամադրված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>ռադիոհաճա</w:t>
        <w:softHyphen/>
        <w:t>խականություն</w:t>
        <w:softHyphen/>
        <w:t xml:space="preserve">ների հատվածների օգտագործման №0931 </w:t>
      </w:r>
      <w:r>
        <w:rPr>
          <w:rFonts w:cs="Sylfaen" w:ascii="Sylfaen" w:hAnsi="Sylfaen"/>
          <w:lang w:val="af-ZA" w:eastAsia="en-US"/>
        </w:rPr>
        <w:t>թույլտվությունը,</w:t>
      </w:r>
    </w:p>
    <w:p>
      <w:pPr>
        <w:pStyle w:val="Header"/>
        <w:numPr>
          <w:ilvl w:val="0"/>
          <w:numId w:val="6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11 թվականի հունիսի 29-ի «ԱրմենՏել» փակ բաժնետիրական ընկերությանը ռադիոհաճախականությունների հատվածների օգտա</w:t>
        <w:softHyphen/>
        <w:t>գործման թույլտվություն տրամադրելու մասին» №311Ա որոշմամբ տրամադրված ռադիո</w:t>
        <w:softHyphen/>
        <w:t>հաճա</w:t>
        <w:softHyphen/>
        <w:t>խականությունների հատվածների օգտագործման №0946</w:t>
      </w:r>
      <w:r>
        <w:rPr>
          <w:rFonts w:cs="Sylfaen" w:ascii="Sylfaen" w:hAnsi="Sylfaen"/>
          <w:lang w:val="af-ZA" w:eastAsia="en-US"/>
        </w:rPr>
        <w:t xml:space="preserve"> թույլտվությունը,</w:t>
      </w:r>
    </w:p>
    <w:p>
      <w:pPr>
        <w:pStyle w:val="Header"/>
        <w:numPr>
          <w:ilvl w:val="0"/>
          <w:numId w:val="6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11 թվականի դեկտեմբերի 7-ի «ԱրմենՏել» փակ բաժնետիրական ընկերությանը ռադիոհաճախականությունների հատվածների օգտա</w:t>
        <w:softHyphen/>
        <w:t>գործման թույլտվություն տրամադրելու մասին» №563Ա որոշմամբ տրամադրված ռադիո</w:t>
        <w:softHyphen/>
        <w:t>հաճա</w:t>
        <w:softHyphen/>
        <w:t>խականությունների հատվածների օգտագործման №0966 թույլտվություն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60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13 թվականի մարտի 3-ից տասը տարով երկարաձգել «Հեռահաղորդակցության հանրապետական կենտրոն» պետական փակ բաժնետիրական ընկերության կողմից «ԱրմենՏել»</w:t>
      </w:r>
      <w:r>
        <w:rPr>
          <w:rFonts w:cs="Sylfaen" w:ascii="Sylfaen" w:hAnsi="Sylfaen"/>
          <w:bCs/>
          <w:lang w:val="af-ZA"/>
        </w:rPr>
        <w:t xml:space="preserve"> փակ բաժնետիրական ընկերությանը տր</w:t>
      </w:r>
      <w:r>
        <w:rPr>
          <w:rFonts w:cs="Sylfaen" w:ascii="Sylfaen" w:hAnsi="Sylfaen"/>
          <w:lang w:val="af-ZA"/>
        </w:rPr>
        <w:t>ամադրված և Հայաստանի Հանրապետության հանրային ծառայությունները կարգավորող հանձնաժողովի 2007 թվականի հունվարի 19</w:t>
      </w:r>
      <w:r>
        <w:rPr>
          <w:rFonts w:cs="Sylfaen" w:ascii="Sylfaen" w:hAnsi="Sylfaen"/>
          <w:bCs/>
          <w:lang w:val="af-ZA"/>
        </w:rPr>
        <w:t>-ի «ԱրմենՏել» փակ բաժնետիրական ընկերությանը տրամադրված թույլտվու</w:t>
        <w:softHyphen/>
        <w:t xml:space="preserve">թյունների գործողության ժամկետը երկարաձգելու մասին» </w:t>
      </w:r>
      <w:r>
        <w:rPr>
          <w:rFonts w:cs="Sylfaen" w:ascii="Sylfaen" w:hAnsi="Sylfaen"/>
          <w:lang w:val="af-ZA" w:eastAsia="en-US"/>
        </w:rPr>
        <w:t>№</w:t>
      </w:r>
      <w:r>
        <w:rPr>
          <w:rFonts w:cs="Sylfaen" w:ascii="Sylfaen" w:hAnsi="Sylfaen"/>
          <w:bCs/>
          <w:lang w:val="af-ZA"/>
        </w:rPr>
        <w:t xml:space="preserve">8Ա որոշմամբ երկարաձգված և նոր խմբագրությամբ շարադրված </w:t>
      </w:r>
      <w:r>
        <w:rPr>
          <w:rFonts w:cs="Sylfaen" w:ascii="Sylfaen" w:hAnsi="Sylfaen"/>
          <w:lang w:val="af-ZA" w:eastAsia="en-US"/>
        </w:rPr>
        <w:t>№</w:t>
      </w:r>
      <w:r>
        <w:rPr>
          <w:rFonts w:cs="Sylfaen" w:ascii="Sylfaen" w:hAnsi="Sylfaen"/>
          <w:bCs/>
          <w:lang w:val="af-ZA"/>
        </w:rPr>
        <w:t>0054 թույլտվությունը: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`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188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88" w:hanging="480"/>
        <w:jc w:val="both"/>
        <w:rPr/>
      </w:pPr>
      <w:r>
        <w:rPr>
          <w:rFonts w:cs="Sylfaen" w:ascii="Sylfaen" w:hAnsi="Sylfaen"/>
          <w:lang w:val="af-ZA" w:eastAsia="en-US"/>
        </w:rPr>
        <w:t>«ԱրմենՏել» փակ բաժնետիրական ընկերությանը</w:t>
      </w:r>
      <w:r>
        <w:rPr>
          <w:rFonts w:cs="Sylfaen" w:ascii="Sylfaen" w:hAnsi="Sylfaen"/>
          <w:lang w:val="af-ZA"/>
        </w:rPr>
        <w:t xml:space="preserve"> Հայաստանի Հանրապետության հանրային ծառայությունները կարգավորող հանձնաժողովի`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88" w:hanging="0"/>
        <w:jc w:val="both"/>
        <w:rPr/>
      </w:pPr>
      <w:r>
        <w:rPr>
          <w:rFonts w:cs="Sylfaen" w:ascii="Sylfaen" w:hAnsi="Sylfaen"/>
          <w:lang w:val="af-ZA"/>
        </w:rPr>
        <w:t>ա. 2007 թվականի ապրիլի 20-ի «ԱրմենՏել» փակ բաժնետիրական ընկերությանը ռադիոհաճախականությունների հատվածների օգտա</w:t>
        <w:softHyphen/>
        <w:t>գործման թույլտվություն տրամադրելու մասին» №187Ա որոշմամբ տրամադրված №0124 թույլտվու</w:t>
        <w:softHyphen/>
        <w:t>թյան պայմանների 3.1 կետի 4-րդ և 9-րդ ենթակետերը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88" w:hanging="0"/>
        <w:jc w:val="both"/>
        <w:rPr/>
      </w:pPr>
      <w:r>
        <w:rPr>
          <w:rFonts w:cs="Sylfaen" w:ascii="Sylfaen" w:hAnsi="Sylfaen"/>
          <w:lang w:val="af-ZA"/>
        </w:rPr>
        <w:t>բ. 2007 թվականի հոկտեմբերի 1-ի «ԱրմենՏել» փակ բաժնետիրական ընկերությանը ռադիոհաճախականությունների հատվածների օգտա</w:t>
        <w:softHyphen/>
        <w:t>գործման թույլտվություն տրամադրելու մասին» №391Ա որոշմամբ տրամադրված №0177 թույլտվու</w:t>
        <w:softHyphen/>
        <w:softHyphen/>
        <w:softHyphen/>
        <w:t>թյան պայմանների 3.1 կետի 4-րդ և 9-րդ ենթակետերը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88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գ. 2011 թվականի ապրիլի 27-ի «ԱրմենՏել» փակ բաժնետիրական ընկերությանը ռադիոհաճախականությունների հատվածների օգտա</w:t>
        <w:softHyphen/>
        <w:t>գործման թույլտվություն տրամադրելու մասին» №207Ա որոշմամբ տրամադրված №0931 թույլտվության պայմանների 4-րդ կետի 8-րդ ենթակետը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72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«ԱրմենՏել» համատեղ ձեռնարկություն» փակ բաժնետիրական ընկերությանը «Հեռահաղորդակցության հանրապետական կենտրոն» փակ բաժնետիրական ընկերության կողմից տրամադրված ռադիոռելեային կապի գծերի շահագործման սույն ենթակետում նշված թույլտվությունները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0" w:hanging="0"/>
        <w:jc w:val="both"/>
        <w:rPr/>
      </w:pPr>
      <w:r>
        <w:rPr>
          <w:rFonts w:cs="Sylfaen" w:ascii="Sylfaen" w:hAnsi="Sylfaen"/>
          <w:lang w:val="af-ZA" w:eastAsia="en-US"/>
        </w:rPr>
        <w:t>ա. 2005 թվականի հունիսի 16-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af-ZA" w:eastAsia="en-US"/>
        </w:rPr>
        <w:t>ՌՌԳ/ԱՏ-001,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af-ZA" w:eastAsia="en-US"/>
        </w:rPr>
        <w:t>ՌՌԳ/ԱՏ-002,</w:t>
        <w:br/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ՌՌԳ/ԱՏ-004,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af-ZA" w:eastAsia="en-US"/>
        </w:rPr>
        <w:t>ՌՌԳ/ԱՏ-005,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af-ZA" w:eastAsia="en-US"/>
        </w:rPr>
        <w:t>ՌՌԳ/ԱՏ-006, ՌՌԳ/ԱՏ-007,</w:t>
        <w:br/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ՌՌԳ/ԱՏ-008,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af-ZA" w:eastAsia="en-US"/>
        </w:rPr>
        <w:t>ՌՌԳ/ԱՏ-010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0" w:hanging="0"/>
        <w:jc w:val="both"/>
        <w:rPr/>
      </w:pPr>
      <w:r>
        <w:rPr>
          <w:rFonts w:cs="Sylfaen" w:ascii="Sylfaen" w:hAnsi="Sylfaen"/>
          <w:lang w:val="af-ZA" w:eastAsia="en-US"/>
        </w:rPr>
        <w:t>բ. 2005 թվականի հունիսի 30-ի №ՌՌԳ/ԱՏ-013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0" w:hanging="0"/>
        <w:jc w:val="both"/>
        <w:rPr/>
      </w:pPr>
      <w:r>
        <w:rPr>
          <w:rFonts w:cs="Sylfaen" w:ascii="Sylfaen" w:hAnsi="Sylfaen"/>
          <w:lang w:val="af-ZA" w:eastAsia="en-US"/>
        </w:rPr>
        <w:t>գ. 2005 թվականի օգոստոսի 11-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af-ZA" w:eastAsia="en-US"/>
        </w:rPr>
        <w:t xml:space="preserve">ՌՌԳ/ԱՏ-003,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ՌՌԳ/ԱՏ-009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0" w:hanging="0"/>
        <w:jc w:val="both"/>
        <w:rPr/>
      </w:pPr>
      <w:r>
        <w:rPr>
          <w:rFonts w:cs="Sylfaen" w:ascii="Sylfaen" w:hAnsi="Sylfaen"/>
          <w:lang w:val="af-ZA" w:eastAsia="en-US"/>
        </w:rPr>
        <w:t xml:space="preserve">դ. 2005 սեպտեմբերի 1-ի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 xml:space="preserve">ՌՌԳ/ԱՏ-014,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ՌՌԳ/ԱՏ-017,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af-ZA" w:eastAsia="en-US"/>
        </w:rPr>
        <w:t xml:space="preserve">ՌՌԳ/ԱՏ-018,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 xml:space="preserve">ՌՌԳ/ԱՏ-019,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ՌՌԳ/ԱՏ-020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0" w:hanging="0"/>
        <w:jc w:val="both"/>
        <w:rPr/>
      </w:pPr>
      <w:r>
        <w:rPr>
          <w:rFonts w:cs="Sylfaen" w:ascii="Sylfaen" w:hAnsi="Sylfaen"/>
          <w:lang w:val="af-ZA" w:eastAsia="en-US"/>
        </w:rPr>
        <w:t xml:space="preserve">ե. 2005 դեկտեմբերի 7-ի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 xml:space="preserve">ՌՌԳ/ԱՏ-022,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ՌՌԳ/ԱՏ-025,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af-ZA" w:eastAsia="en-US"/>
        </w:rPr>
        <w:t>ՌՌԳ/ԱՏ-026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0" w:hanging="0"/>
        <w:jc w:val="both"/>
        <w:rPr/>
      </w:pPr>
      <w:r>
        <w:rPr>
          <w:rFonts w:cs="Sylfaen" w:ascii="Sylfaen" w:hAnsi="Sylfaen"/>
          <w:lang w:val="af-ZA"/>
        </w:rPr>
        <w:t>զ. №</w:t>
      </w:r>
      <w:r>
        <w:rPr>
          <w:rFonts w:cs="Sylfaen" w:ascii="Sylfaen" w:hAnsi="Sylfaen"/>
          <w:lang w:val="af-ZA" w:eastAsia="en-US"/>
        </w:rPr>
        <w:t>ՌՌԳ/ԱՏ-027,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af-ZA" w:eastAsia="en-US"/>
        </w:rPr>
        <w:t xml:space="preserve">ՌՌԳ/ԱՏ-029, №ՌՌԳ/ԱՏ-031, №ՌՌԳ/ԱՏ-032, </w:t>
        <w:br/>
        <w:t xml:space="preserve">№ՌՌԳ/ԱՏ-033, №ՌՌԳ/ԱՏ-035, №ՌՌԳ/ԱՏ-036, №ՌՌԳ/ԱՏ-037, </w:t>
        <w:br/>
        <w:t xml:space="preserve">№ՌՌԳ/ԱՏ-038, №ՌՌԳ/ԱՏ-039, №ՌՌԳ/ԱՏ-040, №ՌՌԳ/ԱՏ-041, </w:t>
        <w:br/>
        <w:t>№ՌՌԳ/ԱՏ-042, №ՌՌԳ/ԱՏ-043, №ՌՌԳ/ԱՏ-044, №ՌՌԳ/ԱՏ-045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720" w:hanging="0"/>
        <w:jc w:val="both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1 մայիսի 2012 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134" w:right="1134" w:gutter="0" w:header="0" w:top="7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48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4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94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2-04-14T12:55:00Z</cp:lastPrinted>
  <dcterms:modified xsi:type="dcterms:W3CDTF">2012-06-27T11:09:00Z</dcterms:modified>
  <cp:revision>272</cp:revision>
  <dc:subject/>
  <dc:title> </dc:title>
</cp:coreProperties>
</file>