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8786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28625</wp:posOffset>
                </wp:positionV>
                <wp:extent cx="19812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4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33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4.11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մայի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ՈՆՎԵՐՍ ԻՆԿԱՍԱՑԻԱ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ՈՆՎԵՐՍ ԻՆԿԱՍԱՑԻ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4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ՈՆՎԵՐՍ ԻՆԿԱՍԱՑԻ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4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ԿՈՆՎԵՐՍ ԻՆԿԱՍԱՑԻ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 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մայ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6-28T10:12:00Z</dcterms:modified>
  <cp:revision>199</cp:revision>
  <dc:subject/>
  <dc:title> </dc:title>
</cp:coreProperties>
</file>