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4753024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314325</wp:posOffset>
                </wp:positionV>
                <wp:extent cx="20669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165.11.0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1.5pt;mso-wrap-distance-left:9.05pt;mso-wrap-distance-right:9.05pt;mso-wrap-distance-top:0pt;mso-wrap-distance-bottom:0pt;margin-top:-24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165.11.05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մայիսի 2012 թվականի №16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ՍՈՖԹԼԻՆԿ» ՍԱՀՄԱՆԱՓԱԿ ՊԱՏԱՍԽԱՆԱՏՎՈՒԹՅԱՄԲ ԸՆԿԵՐՈՒԹՅԱՆԸ ՏՐԱՄԱԴՐՎԱԾ №ՌՄ/Կ-079/1 ԹՈՒՅԼՏՎՈՒԹՅՈՒՆԸ ԵՎ ՀԱՅԱՍՏԱՆԻ ՀԱՆՐԱՊԵՏՈՒԹՅԱՆ ՀԱՆՐԱՅԻՆ ԾԱՌԱՅՈՒԹՅՈՒՆՆԵՐԸ ԿԱՐԳԱՎՈՐՈՂ ՀԱՆՁՆԱԺՈՂՈՎԻ 2009 ԹՎԱԿԱՆԻ ՀՈԿՏԵՄԲԵՐԻ 21-Ի №661Ա ՈՐՈՇՄԱՆ 1-ԻՆ ԿԵՏՆ ՈՒԺԸ ԿՈՐՑՐԱԾ ՃԱՆԱՉԵԼՈՒ ՄԱՍԻՆ</w:t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, որ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ա) Հայաստանի Հանրապետության հանրային ծառայությունները կարգավորող հանձնաժողովի 2011 թվականի հոկտեմբերի 6-ի №ՍԱ-2012Հ, 2011 թվականի նոյեմբերի 25-ի №ՍԱ-2564Հ, 2011 թվականի դեկտեմբերի 16-ի №ՍԱ-2503Հ, 2012 թվականի հունվարի 11-ի №ՇԿ-013Հ և 2012 թվականի ապրիլի 10-ի №ՍԱ-707Հ գրություններով «Սոֆթլինկ» սահմանափակ պատասխա</w:t>
        <w:softHyphen/>
        <w:t xml:space="preserve">նատվությամբ ընկերությունը (այսուհետ` Ընկերություն) տեղեկացվել է ռադիոհաճախականու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բ) 2012 թվականի ապրիլի 14-ին ընկերության նկատմամբ հարուցվել է վարչական վարույթ` «Սոֆթլինկ» սահմանափակ պատասխանատվությամբ ընկերության կողմից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ճ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պարտավորությունը չկատարելու փաստի ուսումնասիրության և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</w:t>
      </w:r>
      <w:r>
        <w:rPr>
          <w:rFonts w:cs="Sylfaen" w:ascii="Sylfaen" w:hAnsi="Sylfaen"/>
          <w:lang w:val="en-US"/>
        </w:rPr>
        <w:t>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տվ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դարե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գ) Ընկերության կողմից հարուցված վարչական վարույթի շրջանակում չի ներկայացվել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վճարի մասով պարտավորությունը չկատարելու վերաբերյալ հիմնավորումներ,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5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դ) Ընկերության ռադիոհաճախականությունների օգտագործման վճարների մասով 2012 թվականի մայիսի 11-ի դրությամբ առաջացած ապառքը կազմում է երեք միլիոն երկու հարյուր յոթանասուներկու հազար հարյուր քսան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5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5-րդ հոդվածի 1-ին մասի 2-րդ կետի ժդ) ենթակետը և 3-րդ կետի գ) ենթակետը, 6-րդ հոդվածի 1-ին մասը, 2-րդ մասի 1-ին և 9-րդ կետերը, 12-րդ հոդվածը և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1680" w:leader="none"/>
          <w:tab w:val="center" w:pos="22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Հեռահաղորդակց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ենտրոն</w:t>
      </w:r>
      <w:r>
        <w:rPr>
          <w:rFonts w:cs="ArTarumianTimes" w:ascii="Sylfaen" w:hAnsi="Sylfaen"/>
          <w:lang w:val="af-ZA"/>
        </w:rPr>
        <w:t xml:space="preserve">» </w:t>
      </w:r>
      <w:r>
        <w:rPr>
          <w:rFonts w:cs="Sylfaen" w:ascii="Sylfaen" w:hAnsi="Sylfaen"/>
          <w:lang w:val="af-ZA"/>
        </w:rPr>
        <w:t>փակ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աժնետիր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կեր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«Սոֆթլինկ» </w:t>
      </w:r>
      <w:r>
        <w:rPr>
          <w:rFonts w:cs="ArTarumianTimes" w:ascii="Sylfaen" w:hAnsi="Sylfaen"/>
          <w:lang w:val="af-ZA"/>
        </w:rPr>
        <w:t xml:space="preserve">սահմանափակ պատասխանատվությամբ ընկերությանը 2005 </w:t>
      </w:r>
      <w:r>
        <w:rPr>
          <w:rFonts w:cs="Sylfaen" w:ascii="Sylfaen" w:hAnsi="Sylfaen"/>
          <w:lang w:val="af-ZA"/>
        </w:rPr>
        <w:t>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օգոստոսի 22</w:t>
      </w:r>
      <w:r>
        <w:rPr>
          <w:rFonts w:cs="ArTarumianTimes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րամադրվ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ռադիոէլեկտրոնային միջոցների տեղադրման համար ռադիոհաճախությունների հատկացման №ՌՄ/կ-079/1 թույլտվությունը,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1680" w:leader="none"/>
          <w:tab w:val="center" w:pos="22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9 թվականի հոկտեմբերի 21-ի «Սոֆթլինկ»</w:t>
      </w:r>
      <w:r>
        <w:rPr>
          <w:rFonts w:cs="ArTarumianTimes" w:ascii="Sylfaen" w:hAnsi="Sylfaen"/>
          <w:lang w:val="af-ZA"/>
        </w:rPr>
        <w:t xml:space="preserve"> սահմանափակ պատասխանատվությամբ ընկերությանը </w:t>
      </w:r>
      <w:r>
        <w:rPr>
          <w:rFonts w:cs="Sylfaen" w:ascii="Sylfaen" w:hAnsi="Sylfaen"/>
          <w:lang w:val="af-ZA"/>
        </w:rPr>
        <w:t>տրամադրված №ՌՄ/կ-079/1 թույլտվությունը և №0110 լիցենզիան վերաձևակերպելու մասին» №661Ա որոշման 1-ին կետ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5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Սոֆթլինկ» սահմանափակ պատասխանատվությամբ ընկերությանը` սույն որոշումն ուժի մեջ մտնելու պահից 10-օրյա ժամկետում Հայաստանի Հանրապետության պետական բյուջե վճարել ռադիոհաճախականությունների օգտագործման վճարների մասով մինչև 2012 թվականի մայիսի 11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ցած երեք միլիոն երկու հարյուր յոթանասուներկու հազար հարյուր քսան դրամ ապառ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 ՝</w:t>
        <w:tab/>
      </w:r>
      <w:r>
        <w:rPr>
          <w:rFonts w:cs="ArTarumianTimes" w:ascii="Sylfaen" w:hAnsi="Sylfaen"/>
        </w:rPr>
        <w:t xml:space="preserve"> Ռ. ՆԱԶԱՐՅԱՆ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1 մայիսի 2012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540" w:footer="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29:00Z</dcterms:created>
  <dc:creator>MNTC</dc:creator>
  <dc:description/>
  <cp:keywords/>
  <dc:language>en-US</dc:language>
  <cp:lastModifiedBy>Smbat Aghababyan</cp:lastModifiedBy>
  <cp:lastPrinted>2012-05-04T09:37:00Z</cp:lastPrinted>
  <dcterms:modified xsi:type="dcterms:W3CDTF">2012-06-28T10:19:00Z</dcterms:modified>
  <cp:revision>45</cp:revision>
  <dc:subject/>
  <dc:title> </dc:title>
</cp:coreProperties>
</file>