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9355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1358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7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4.5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7.11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յիսի 2012 թվականի №1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ԱՊՐԻԼԻ 21-Ի </w:t>
      </w:r>
      <w:r>
        <w:rPr>
          <w:rFonts w:cs="Sylfaen" w:ascii="Sylfaen" w:hAnsi="Sylfaen"/>
          <w:color w:val="000000"/>
        </w:rPr>
        <w:t>№208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spacing w:lineRule="exact" w:line="440"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spacing w:lineRule="exact" w:line="4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0 թվականի ապրիլի 21-ի </w:t>
      </w:r>
      <w:r>
        <w:rPr>
          <w:rFonts w:cs="Sylfaen" w:ascii="Sylfaen" w:hAnsi="Sylfaen"/>
        </w:rPr>
        <w:t>«ԼԵՌ-ԷՔՍ-ԷՆԵՐԳԻ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Աջիբաջ-6» փոքր հիդրոէլեկտրակայանի կառուցման լիցենզիա տրամադրելու մասին» №208Ա որոշմամբ հաստատված №0351 լիցենզիայի պայմանների 3.1 կետում «1180» թիվը փոխարինել «1150» թվով:</w:t>
      </w:r>
    </w:p>
    <w:p>
      <w:pPr>
        <w:pStyle w:val="Voroshumspisok"/>
        <w:numPr>
          <w:ilvl w:val="0"/>
          <w:numId w:val="1"/>
        </w:numPr>
        <w:spacing w:lineRule="exact" w:line="4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ԼԵՌ-ԷՔՍ-ԷՆԵՐԳԻ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-թյանը` ընդունել ի գիտություն, որ </w:t>
      </w:r>
      <w:r>
        <w:rPr>
          <w:rFonts w:cs="Sylfaen" w:ascii="Sylfaen" w:hAnsi="Sylfaen"/>
        </w:rPr>
        <w:t>«ԼԵՌ-ԷՔՍ-ԷՆԵՐԳԻԱ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ունն իրավասու է իր կողմից Հայաստանի Հանրապետության հանրային ծառայությունները կարգավորող հանձնաժողով ներկայացված երկու միլիոն ինը հարյուր հիսուն հազար դրամ գումարի երաշխավորագրի փոխարեն ներկայացնել երկու միլիոն ութ հարյուր յոթանասունհինգ հազար դրամ գումարի նոր երաշխավորագիր:</w:t>
      </w:r>
    </w:p>
    <w:p>
      <w:pPr>
        <w:pStyle w:val="Voroshumspisok"/>
        <w:numPr>
          <w:ilvl w:val="0"/>
          <w:numId w:val="1"/>
        </w:numPr>
        <w:spacing w:lineRule="exact" w:line="4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մայի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1-08-24T11:53:00Z</cp:lastPrinted>
  <dcterms:modified xsi:type="dcterms:W3CDTF">2012-06-28T11:20:00Z</dcterms:modified>
  <cp:revision>161</cp:revision>
  <dc:subject/>
  <dc:title>600©0</dc:title>
</cp:coreProperties>
</file>