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64037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857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69.11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69.11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մայիսի 2012 թվականի №16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1 ԹՎԱԿԱՆԻ ՕԳՈՍՏՈՍԻ 24-Ի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388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ԱՔՍԱՏԻ» սահմանափակ պատասխանատվությամբ ընկերության 2012 թվականի ապրիլի 16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11 թվականի օգոստոսի 24-</w:t>
      </w:r>
      <w:r>
        <w:rPr>
          <w:rFonts w:cs="Sylfaen" w:ascii="Sylfaen" w:hAnsi="Sylfaen"/>
        </w:rPr>
        <w:t xml:space="preserve">ի «ԱՔՍԱՏԻ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Արևիս-1»</w:t>
      </w:r>
      <w:r>
        <w:rPr>
          <w:rFonts w:cs="Sylfaen" w:ascii="Sylfaen" w:hAnsi="Sylfaen"/>
          <w:lang w:val="en-US" w:eastAsia="en-US"/>
        </w:rPr>
        <w:t xml:space="preserve"> փոքր հիդրոէլեկտրա-կայանի կառուցման լիցենզիա տրամադրելու մասին» №388Ա որոշման 2-րդ կետով հաստատված №0422 լիցենզիայի պայմանների 25-րդ կետում «2012 թվականի մայիսի 1-ը» բառերը փոխարինել «2013 թվականի փետրվարի 1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1 մայիսի </w:t>
      </w:r>
      <w:r>
        <w:rPr>
          <w:rFonts w:cs="Sylfaen" w:ascii="Sylfaen" w:hAnsi="Sylfaen"/>
        </w:rPr>
        <w:t>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Smbat Aghababyan</cp:lastModifiedBy>
  <cp:lastPrinted>2012-05-03T11:34:00Z</cp:lastPrinted>
  <dcterms:modified xsi:type="dcterms:W3CDTF">2012-06-28T11:35:00Z</dcterms:modified>
  <cp:revision>127</cp:revision>
  <dc:subject/>
  <dc:title/>
</cp:coreProperties>
</file>