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063467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0920</wp:posOffset>
                </wp:positionV>
                <wp:extent cx="6219825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45pt;mso-wrap-distance-left:9.05pt;mso-wrap-distance-right:9.05pt;mso-wrap-distance-top:0pt;mso-wrap-distance-bottom:0pt;margin-top:79.6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1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1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25 հունվարի 2012 թվականի N16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ՋԱՂԱՑԻ ՁՈՐ» ՓԱԿ ԲԱԺՆԵՏԻՐԱԿԱՆ ԸՆԿԵՐՈՒԹՅԱՆ ԲԱԺՆԵՏՈՄՍԵՐԸ ՎԱՃԱՌԵԼՈՒ ԹՈՒՅԼՏՎ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/>
        <w:ind w:right="81" w:firstLine="426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 xml:space="preserve">Հիմք ընդունելով «Էներգետիկայի մասին» Հայաստանի Հանրապետության օրենքի 27-րդ հոդվածի 2-րդ կետը և հաշվի առնելով «ՋԱՂԱՑԻ ՁՈՐ» փակ բաժնետիրական ընկերության 2012 թվականի հունվարի 12-ի N7 գրությունը` Հայաստանի Հանրապետության հանրային ծառայությունները կարգավորող հանձնաժողովը </w:t>
      </w:r>
      <w:r>
        <w:rPr>
          <w:rFonts w:cs="Sylfaen" w:ascii="Sylfaen" w:hAnsi="Sylfaen"/>
        </w:rPr>
        <w:t>որոշում է.</w:t>
      </w:r>
    </w:p>
    <w:p>
      <w:pPr>
        <w:pStyle w:val="TextBody"/>
        <w:numPr>
          <w:ilvl w:val="0"/>
          <w:numId w:val="2"/>
        </w:numPr>
        <w:spacing w:lineRule="auto" w:line="360"/>
        <w:ind w:left="1134" w:right="81" w:hanging="567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Թույլատրել «ՋԱՂԱՑԻ ՁՈՐ» փակ բաժնետիրական ընկերության 27 տոկոս բաժնետոմսերի սեփականատեր «Վ.Մ. Տորգ Սերվիս» սահմանափակ պատասխանատվությամբ ընկերությանը իրեն պատկանող ամբողջ բաժնետոմսերը վաճառելու «Նոբլ Լենդ Ինվեսթ» (NOBLE LAND INVEST LTD) (13,5 տոկոս) և «Արկտիկա» (ARCTIKA LTD) (13,5 տոկոս) ընկերություններին:</w:t>
      </w:r>
    </w:p>
    <w:p>
      <w:pPr>
        <w:pStyle w:val="TextBody"/>
        <w:numPr>
          <w:ilvl w:val="0"/>
          <w:numId w:val="2"/>
        </w:numPr>
        <w:spacing w:lineRule="auto" w:line="360"/>
        <w:ind w:left="1134" w:right="81" w:hanging="567"/>
        <w:jc w:val="both"/>
        <w:rPr/>
      </w:pPr>
      <w:r>
        <w:rPr>
          <w:rFonts w:cs="Sylfaen" w:ascii="Sylfaen" w:hAnsi="Sylfaen"/>
          <w:b w:val="false"/>
        </w:rPr>
        <w:t>Ուժը կորցրած ճանաչել Հայաստանի Հանրապետության հանրային ծառայությունները կարգավորող հանձնաժողովի 2011 թվականի հոկտեմբերի 19-ի «ՋԱՂԱՑԻ ՁՈՐ» փակ բաժնետիրական ընկերության բաժնետոմսերը վաճառելու թույլտվություն տալու մասին» N489Ա որոշումը:</w:t>
      </w:r>
    </w:p>
    <w:p>
      <w:pPr>
        <w:pStyle w:val="TextBody"/>
        <w:numPr>
          <w:ilvl w:val="0"/>
          <w:numId w:val="2"/>
        </w:numPr>
        <w:spacing w:lineRule="auto" w:line="360"/>
        <w:ind w:left="1134" w:right="81" w:hanging="567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5 հունվար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1-19T14:09:00Z</cp:lastPrinted>
  <dcterms:modified xsi:type="dcterms:W3CDTF">2012-03-26T10:00:00Z</dcterms:modified>
  <cp:revision>266</cp:revision>
  <dc:subject/>
  <dc:title/>
</cp:coreProperties>
</file>