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931166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27990</wp:posOffset>
                </wp:positionV>
                <wp:extent cx="20478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0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0.75pt;mso-wrap-distance-left:9.05pt;mso-wrap-distance-right:9.05pt;mso-wrap-distance-top:0pt;mso-wrap-distance-bottom:0pt;margin-top:-33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70.11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07695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2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մայիսի 2012 թվականի </w:t>
      </w:r>
      <w:r>
        <w:rPr>
          <w:rFonts w:cs="Sylfaen" w:ascii="Sylfaen" w:hAnsi="Sylfaen"/>
          <w:sz w:val="24"/>
          <w:lang w:val="en-US"/>
        </w:rPr>
        <w:t>N17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ԶԱՆԳԵԶՈՒՐԻ ՊՂՆՁԱՄՈԼԻԲԴԵՆԱՅԻՆ ԿՈՄԲԻՆԱՏ» ՓԱԿ ԲԱԺՆԵՏԻՐԱԿԱՆ ԸՆԿԵՐՈՒԹՅԱՆ «ԳԵՂԻ ՓՀԷԿ-1» ՓՈՔՐ ՀԻԴՐՈԷԼԵԿՏՐԱԿԱՅԱՆԻ ԿԱՌՈՒՑՄԱՆ N0364 ԼԻՑԵՆԶԻԱՅԻ ԳՈՐԾՈՂՈՒԹՅԱՆ ԺԱՄԿԵՏԸ ԵՐԿԱՐԱՁԳԵԼՈՒ ԵՎ ԼԻՑԵՆԶԻԱՅԻ ՊԱՅՄԱՆՆԵՐ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0 թվականի հուլիսի 21-ի </w:t>
      </w:r>
      <w:r>
        <w:rPr>
          <w:rFonts w:cs="Sylfaen" w:ascii="Sylfaen" w:hAnsi="Sylfaen"/>
          <w:sz w:val="24"/>
          <w:lang w:val="af-ZA"/>
        </w:rPr>
        <w:t xml:space="preserve">«Զանգեզուրի պղնձամոլիբդենային կոմբինատ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Գեղի ՓՀԷԿ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80Ա որոշմամբ տրամադրված N0364 լիցենզիայի`</w:t>
      </w:r>
    </w:p>
    <w:p>
      <w:pPr>
        <w:pStyle w:val="Sender"/>
        <w:spacing w:lineRule="auto" w:line="36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>1) գործողության ժամկետը երկարաձգել մինչև 2014 թվականի մարտի 14-ը.</w:t>
      </w:r>
    </w:p>
    <w:p>
      <w:pPr>
        <w:pStyle w:val="Sender"/>
        <w:spacing w:lineRule="auto" w:line="36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պայմանների 3.1 կետում «2394 կՎտ դրվածքային» բառերը փոխարինել «2384 կՎտ հաշվարկային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Զանգեզուրի պղնձամոլիբդենային կոմբինատ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>` N0364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«Քաջարան» մասնաճյուղի կողմից 2009 թվականի դեկտեմբերի 23-ին N44/243 երաշխիքային նամակի համաձայն երաշխավորված վեց միլիոն դրամ գումարից երկու միլիոն ինը հարյուր ութսուն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հինգ միլիոն ինը հարյուր վաթսուն հազար դրամ գումարի նոր երաշխիք` մինչև 2014 թվականի ապրիլի 14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սեպտեմբերի 14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1 մայիսի 2012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04T11:50:00Z</cp:lastPrinted>
  <dcterms:modified xsi:type="dcterms:W3CDTF">2012-06-28T13:14:00Z</dcterms:modified>
  <cp:revision>202</cp:revision>
  <dc:subject/>
  <dc:title/>
</cp:coreProperties>
</file>