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 w:before="24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14017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3795</wp:posOffset>
                </wp:positionV>
                <wp:extent cx="6057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.5pt;mso-wrap-distance-left:9.05pt;mso-wrap-distance-right:9.05pt;mso-wrap-distance-top:0pt;mso-wrap-distance-bottom:0pt;margin-top:90.8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1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1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մայիսի 2012 թվականի </w:t>
      </w:r>
      <w:r>
        <w:rPr>
          <w:rFonts w:cs="Sylfaen" w:ascii="Sylfaen" w:hAnsi="Sylfaen"/>
          <w:sz w:val="24"/>
          <w:lang w:val="en-US"/>
        </w:rPr>
        <w:t>N17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ԻՐՄԱ Գ.Ա.Խ.» ՍԱՀՄԱՆԱՓԱԿ ՊԱՏԱՍԽԱՆԱՏՎՈՒԹՅԱՄԲ ԸՆԿԵՐՈՒԹՅԱՆ «ՍԱՐԱՎԱՆ» ԵՎ «ՎԱՐԴԵՆԻԿ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ը և հաշվի առնելով «Ֆիրմա Գ.Ա.Խ.» սահմանափակ պատասխանատվությամբ ընկերության 2012 թվականի մայիսի 3-ի </w:t>
      </w:r>
      <w:r>
        <w:rPr>
          <w:rFonts w:cs="Sylfaen" w:ascii="Sylfaen" w:hAnsi="Sylfaen"/>
          <w:b w:val="false"/>
          <w:bCs/>
          <w:kern w:val="2"/>
        </w:rPr>
        <w:t>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42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«Ֆիրմա Գ.Ա.Խ.» սահմանափակ պատասխանատվությամբ ընկերության` </w:t>
      </w:r>
      <w:r>
        <w:rPr>
          <w:rFonts w:cs="Sylfaen" w:ascii="Sylfaen" w:hAnsi="Sylfaen"/>
          <w:sz w:val="24"/>
          <w:szCs w:val="24"/>
          <w:lang w:val="af-ZA"/>
        </w:rPr>
        <w:t xml:space="preserve">«Սարավան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414) և </w:t>
      </w:r>
      <w:r>
        <w:rPr>
          <w:rFonts w:cs="Sylfaen" w:ascii="Sylfaen" w:hAnsi="Sylfaen"/>
          <w:sz w:val="24"/>
          <w:szCs w:val="24"/>
          <w:lang w:val="af-ZA"/>
        </w:rPr>
        <w:t xml:space="preserve">«Վարդենիկ-2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428) փոքր հիդրոէլեկտրակայա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գույքը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42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2 թվականի ապրիլի 25-ի «Ֆիրմա Գ.Ա.Խ.» սահմանափակ պատասխանատվությամբ ընկերության բաժնեմասերը, «Գետափ», «Սարավան» և «Վարդենիկ-2» փոքր հիդրոէլեկտրակայանների գույքը գրավ դնելուն համաձայնություն տալու մասին» N13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right="42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մայի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387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մայիսի 11-ի N172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մսվի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Ֆիրմա Գ.Ա.Խ.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Սարավան» (</w:t>
      </w:r>
      <w:r>
        <w:rPr>
          <w:rFonts w:cs="Sylfaen" w:ascii="Sylfaen" w:hAnsi="Sylfaen"/>
          <w:bCs/>
          <w:sz w:val="24"/>
          <w:lang w:val="af-ZA"/>
        </w:rPr>
        <w:t xml:space="preserve">լիցենզիա N0414) և </w:t>
      </w:r>
      <w:r>
        <w:rPr>
          <w:rFonts w:cs="Sylfaen" w:ascii="Sylfaen" w:hAnsi="Sylfaen"/>
          <w:bCs/>
          <w:sz w:val="24"/>
          <w:szCs w:val="24"/>
          <w:lang w:val="af-ZA"/>
        </w:rPr>
        <w:t>«Վարդենիկ-2» (</w:t>
      </w:r>
      <w:r>
        <w:rPr>
          <w:rFonts w:cs="Sylfaen" w:ascii="Sylfaen" w:hAnsi="Sylfaen"/>
          <w:bCs/>
          <w:sz w:val="24"/>
          <w:lang w:val="af-ZA"/>
        </w:rPr>
        <w:t>լիցենզիա N0428)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փոքր հիդրոէլեկտրակայաններ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numPr>
          <w:ilvl w:val="0"/>
          <w:numId w:val="3"/>
        </w:numPr>
        <w:jc w:val="center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«Սարավան» փոքր հիդրոէլեկտրակայանի գրավադրվող գույքը</w:t>
      </w:r>
    </w:p>
    <w:p>
      <w:pPr>
        <w:pStyle w:val="Header"/>
        <w:ind w:left="360" w:hanging="0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39"/>
        <w:gridCol w:w="20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1000 կՎտ ՇՇ 300-4Հ-5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650 կՎտ ՇՇ 300-4Հ-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ասինքրոն 1000 կՎտ АСД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800 կՎ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ավոլտ էլ. Գիծ АС-125 և ենթակայան 1000 ԿՎ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D 720*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,5 կ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կառուցման համար հողամա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,2 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2. «Վարդենիկ-2» փոքր հիդրոէլեկտրակայանի գրավադրվող գույքը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21"/>
        <w:gridCol w:w="2350"/>
      </w:tblGrid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ДН 2500 կՎ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2000 կՎ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24"/>
          <w:lang w:val="af-ZA"/>
        </w:rPr>
      </w:pPr>
      <w:r>
        <w:rPr>
          <w:rFonts w:cs="Sylfaen" w:ascii="Sylfaen" w:hAnsi="Sylfaen"/>
          <w:bCs/>
          <w:iCs/>
          <w:sz w:val="18"/>
          <w:szCs w:val="24"/>
          <w:lang w:val="af-ZA"/>
        </w:rPr>
      </w:r>
    </w:p>
    <w:sectPr>
      <w:type w:val="nextPage"/>
      <w:pgSz w:w="11906" w:h="16838"/>
      <w:pgMar w:left="126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5-03T15:59:00Z</cp:lastPrinted>
  <dcterms:modified xsi:type="dcterms:W3CDTF">2012-06-28T13:20:00Z</dcterms:modified>
  <cp:revision>45</cp:revision>
  <dc:subject/>
  <dc:title>ՆԱԽԱԳԻԾ</dc:title>
</cp:coreProperties>
</file>