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56858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10920</wp:posOffset>
                </wp:positionV>
                <wp:extent cx="607695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.8pt;mso-wrap-distance-left:9.05pt;mso-wrap-distance-right:9.05pt;mso-wrap-distance-top:0pt;mso-wrap-distance-bottom:0pt;margin-top:79.6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7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7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6 մայ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ՋԻ ԿՈԿ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իմք</w:t>
      </w:r>
      <w:r>
        <w:rPr>
          <w:rFonts w:cs="Sylfaen" w:ascii="Sylfaen" w:hAnsi="Sylfaen"/>
          <w:bCs/>
          <w:sz w:val="24"/>
          <w:szCs w:val="24"/>
        </w:rPr>
        <w:t xml:space="preserve">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հոդվածի 2-րդ կետը և հաշվի առնելով «ԷՆԵՐՋԻ ԿՈԿ» սահմանափակ պատասխանատվությամբ ընկերության 2012 թվականի մայիսի 7-ի</w:t>
      </w:r>
      <w:r>
        <w:rPr>
          <w:rFonts w:cs="Sylfaen" w:ascii="Sylfaen" w:hAnsi="Sylfaen"/>
          <w:bCs/>
          <w:sz w:val="24"/>
          <w:szCs w:val="24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ԷՆԵՐՋԻ ԿՈԿ» սահմանափակ պատասխանատվությամբ ընկերության 100 տոկոս բաժնեմասի սեփականատեր Նատալյա Գալստյանին՝ իրեն պատկանող ամբողջ բաժնեմասը վաճառելու Սևադա Քոքոբել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6 մայիս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08T13:48:00Z</cp:lastPrinted>
  <dcterms:modified xsi:type="dcterms:W3CDTF">2012-07-13T06:40:00Z</dcterms:modified>
  <cp:revision>249</cp:revision>
  <dc:subject/>
  <dc:title/>
</cp:coreProperties>
</file>