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70434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8380</wp:posOffset>
                </wp:positionV>
                <wp:extent cx="631507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3.75pt;mso-wrap-distance-left:9.05pt;mso-wrap-distance-right:9.05pt;mso-wrap-distance-top:0pt;mso-wrap-distance-bottom:0pt;margin-top:79.4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80010</wp:posOffset>
                </wp:positionV>
                <wp:extent cx="20878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6.23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6pt;mso-wrap-distance-left:9.05pt;mso-wrap-distance-right:9.05pt;mso-wrap-distance-top:0pt;mso-wrap-distance-bottom:0pt;margin-top:-6.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6.23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մայ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 xml:space="preserve">176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ԷԿ» ՓԱԿ ԲԱԺՆԵՏԻՐԱԿԱՆ ԸՆԿԵՐՈՒԹՅԱՆ N031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ը հաստատելու մասին» N2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մայիսի 27-ի «Երևանի Ջերմաէլեկտրակենտրոն» փակ բաժնետիրական ընկերությանը Իրանի Իսլամական Հանրապետությունից բնական գազ ներկրելու լիցենզիա տրամադրելու մասին» N240Ա որոշմամբ տրամադրված բնական գազի ներկրման N0318 լիցենզիայի գործողության ժամկետը երկարաձգել մինչև 2013 թվականի մայիսի 2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` 17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15T10:10:00Z</cp:lastPrinted>
  <dcterms:modified xsi:type="dcterms:W3CDTF">2012-07-13T06:50:00Z</dcterms:modified>
  <cp:revision>85</cp:revision>
  <dc:subject/>
  <dc:title/>
</cp:coreProperties>
</file>